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8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0/356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>участка № 25-34 с правом решающего голос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ебенко Елены Никола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34 Ребенко Елены Николаевны, назначенной  в состав участковой избирательной комиссии  Краснодарским региональным отделением общественной организации Всероссийской политической партии "Гражданская Сила"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34  с правом решающего голоса </w:t>
      </w:r>
      <w:r>
        <w:rPr/>
        <w:t>Ребенко Елены Николаевны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851"/>
        <w:jc w:val="both"/>
        <w:rPr/>
      </w:pPr>
      <w:r>
        <w:rPr/>
        <w:t xml:space="preserve">   </w:t>
      </w:r>
      <w:r>
        <w:rPr/>
        <w:t>Решение территориальной избирательной комиссии Крыловская  № 2/59 от 23.04.2021 г. «О назначении члена участковой избирательной комиссии избирательного участка № 25-34 с правом решающего голоса Ребенко Елены Николаевны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851"/>
        <w:jc w:val="both"/>
        <w:rPr/>
      </w:pPr>
      <w:r>
        <w:rPr/>
        <w:t>Удостоверение на имя Ребенко Елены Николаевны,  выданное 23  апреля 2021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851"/>
        <w:jc w:val="both"/>
        <w:rPr/>
      </w:pPr>
      <w:r>
        <w:rPr/>
        <w:t>Направить настоящее решение Ребенко Елене Николаевне и в участковую избирательную комиссию избирательного участка № 25-34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851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851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36:00Z</dcterms:created>
  <dc:creator>Крыловская</dc:creator>
  <dc:description/>
  <dc:language>en-US</dc:language>
  <cp:lastModifiedBy>Microsoft</cp:lastModifiedBy>
  <cp:lastPrinted>2022-08-25T18:29:00Z</cp:lastPrinted>
  <dcterms:modified xsi:type="dcterms:W3CDTF">2022-08-25T15:36:00Z</dcterms:modified>
  <cp:revision>2</cp:revision>
  <dc:subject/>
  <dc:title/>
</cp:coreProperties>
</file>