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февраля 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/55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4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Крыловская от 29 февраля 2024 г. № 73/555 «О досрочном прекращении полномочий  члена  участковой избирательной комиссии с правом решающего голоса  избирательного участка № 25-14 Текутовой Анны Викторовны», досрочно прекращены полномочия члена участковой избирательной комиссии избирательного участка № 25-14 с правом решающего голоса Текутовой Анны Викторовны, выдвинутого в состав участковой избирательной комиссии Краснодарским региональным отделением  Политической партии ЛДПР – Либерально-демократической партии Ро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4 из резерва состава участ</w:t>
        <w:softHyphen/>
        <w:t>ковой избирательной комиссии Октябрь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4 с правом решающего голоса Черкасову Ольгу Владимировну предложенную собранием избирателей по месту  работы - Крыловский КЦСОН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 Черкасовой Ольг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4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47:00Z</dcterms:created>
  <dc:creator>Крыловская</dc:creator>
  <dc:description/>
  <dc:language>en-US</dc:language>
  <cp:lastModifiedBy>Пользователь Windows</cp:lastModifiedBy>
  <cp:lastPrinted>2024-03-03T16:48:00Z</cp:lastPrinted>
  <dcterms:modified xsi:type="dcterms:W3CDTF">2024-03-03T13:49:00Z</dcterms:modified>
  <cp:revision>3</cp:revision>
  <dc:subject/>
  <dc:title/>
</cp:coreProperties>
</file>