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42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Гребельной Евгении Александ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Гребельной Евгении Александро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восьм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Гребельную Евгению Александровну, 29 сентября  1980 года рождения, временно не работает, 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Новосергиевского сельского поселения Крыловского района пятого созыва по восьмимандатному избирательному округу № 1, 26 июля 2024 года в 14 часов 2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Гребельной Евгении Александ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12:00Z</dcterms:created>
  <dc:creator>Крыловская</dc:creator>
  <dc:description/>
  <cp:keywords/>
  <dc:language>en-US</dc:language>
  <cp:lastModifiedBy>Пользователь Windows</cp:lastModifiedBy>
  <cp:lastPrinted>2024-07-26T20:08:00Z</cp:lastPrinted>
  <dcterms:modified xsi:type="dcterms:W3CDTF">2024-07-26T17:12:00Z</dcterms:modified>
  <cp:revision>2</cp:revision>
  <dc:subject/>
  <dc:title/>
</cp:coreProperties>
</file>