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8" w:hanging="0"/>
        <w:jc w:val="center"/>
        <w:rPr>
          <w:sz w:val="28"/>
          <w:szCs w:val="28"/>
        </w:rPr>
      </w:pPr>
      <w:r>
        <w:rPr>
          <w:sz w:val="28"/>
          <w:szCs w:val="28"/>
        </w:rPr>
        <w:t>100 лет Государственной архивной службе России!</w:t>
      </w:r>
    </w:p>
    <w:p>
      <w:pPr>
        <w:pStyle w:val="Normal"/>
        <w:ind w:left="567" w:right="288" w:hanging="0"/>
        <w:jc w:val="center"/>
        <w:rPr>
          <w:sz w:val="28"/>
          <w:szCs w:val="28"/>
        </w:rPr>
      </w:pPr>
      <w:r>
        <w:rPr>
          <w:sz w:val="28"/>
          <w:szCs w:val="28"/>
        </w:rPr>
      </w:r>
    </w:p>
    <w:p>
      <w:pPr>
        <w:pStyle w:val="Normal"/>
        <w:ind w:left="570" w:right="288" w:hanging="0"/>
        <w:jc w:val="both"/>
        <w:rPr/>
      </w:pPr>
      <w:r>
        <w:rPr>
          <w:sz w:val="28"/>
          <w:szCs w:val="28"/>
        </w:rPr>
        <w:tab/>
        <w:tab/>
        <w:t xml:space="preserve">Архивы документов в нашей стране зародились давно. Известны архивы феодальных княжеств, городов и монастырей древней Руси. Появление первого государственного архива в России относится к началу </w:t>
      </w:r>
      <w:r>
        <w:rPr>
          <w:sz w:val="28"/>
          <w:szCs w:val="28"/>
          <w:lang w:val="en-US"/>
        </w:rPr>
        <w:t>XVIII</w:t>
      </w:r>
      <w:r>
        <w:rPr>
          <w:sz w:val="28"/>
          <w:szCs w:val="28"/>
        </w:rPr>
        <w:t xml:space="preserve"> века. Оно связано с именем Петра </w:t>
      </w:r>
      <w:r>
        <w:rPr>
          <w:sz w:val="28"/>
          <w:szCs w:val="28"/>
          <w:lang w:val="en-US"/>
        </w:rPr>
        <w:t>I</w:t>
      </w:r>
      <w:r>
        <w:rPr>
          <w:sz w:val="28"/>
          <w:szCs w:val="28"/>
        </w:rPr>
        <w:t>, который еще в 1720 году подписал Генеральный регламент коллегиям, который впервые вводил понятие архива как учреждения и должность архивариуса, занимающегося архивными делами. До Октябрьской революции архивы находились в ведомственной и частной собственности.</w:t>
      </w:r>
    </w:p>
    <w:p>
      <w:pPr>
        <w:pStyle w:val="Normal"/>
        <w:ind w:left="570" w:right="288" w:hanging="0"/>
        <w:jc w:val="both"/>
        <w:rPr/>
      </w:pPr>
      <w:r>
        <w:rPr>
          <w:sz w:val="28"/>
          <w:szCs w:val="28"/>
        </w:rPr>
        <w:tab/>
        <w:tab/>
        <w:t>1 июня 1918 года за подписью В.И.Ленина вышел декрет Совнаркома «О реорганизации и централизации архивного дела в РСФСР», провозгласивший архивные документы всенародной собственностью. Декретом были заложены основы принципиально новой организации архивного дела и изменился существующий порядок. Все архивы дореволюционных правительственных учреждений были ликвидированы как ведомственные учреждения. Хранившиеся в них дела и документы образовали: Единый государственный архивный фонд (ЕГАФ) советской республики. Ленинский декрет открыл широкие перспективы перед архивной теорией и практикой.</w:t>
      </w:r>
    </w:p>
    <w:p>
      <w:pPr>
        <w:pStyle w:val="Normal"/>
        <w:ind w:left="570" w:right="288" w:hanging="0"/>
        <w:jc w:val="both"/>
        <w:rPr/>
      </w:pPr>
      <w:r>
        <w:rPr>
          <w:sz w:val="28"/>
          <w:szCs w:val="28"/>
        </w:rPr>
        <w:tab/>
        <w:tab/>
        <w:t>Сосредоточение в руках государства всех документальных богатств страны, создание единого государственного архивного фонда превратило вновь созданные государственные архивы в учреждения, куда устремились потоки исторических источников.</w:t>
      </w:r>
    </w:p>
    <w:p>
      <w:pPr>
        <w:pStyle w:val="Normal"/>
        <w:ind w:left="570" w:right="288" w:hanging="0"/>
        <w:jc w:val="both"/>
        <w:rPr>
          <w:sz w:val="28"/>
          <w:szCs w:val="28"/>
        </w:rPr>
      </w:pPr>
      <w:r>
        <w:rPr>
          <w:sz w:val="28"/>
          <w:szCs w:val="28"/>
        </w:rPr>
        <w:tab/>
        <w:tab/>
        <w:t xml:space="preserve">Во исполнение декрета Совета Народных Комиссаров РСФСР «О реорганизации и централизации архивного дела в РСФСР», подписанного В.И.Лениным 1 июня 1918 года и «Положения о губернских архивных фондах», утвержденного СНК РСФСР и также подписанного В.И.Лениным 31 марта 1919 года, при Кубано-Черноморском областном отделе народного образования 8 мая 1920 года была учреждена особая архивная комиссия, которую возглавили профессора Б.М.Городецкий, М.В.Клочков и другие и которая взяла на себя заботу об охране архивов и организации всего архивного дела на Кубани. 4 октября 1920 года по постановлению областного ревкома комиссия была переименована в Кубано-Черноморское областное управление.  </w:t>
      </w:r>
    </w:p>
    <w:p>
      <w:pPr>
        <w:pStyle w:val="Normal"/>
        <w:ind w:left="570" w:right="288" w:hanging="0"/>
        <w:jc w:val="both"/>
        <w:rPr>
          <w:sz w:val="28"/>
          <w:szCs w:val="28"/>
        </w:rPr>
      </w:pPr>
      <w:r>
        <w:rPr>
          <w:sz w:val="28"/>
          <w:szCs w:val="28"/>
        </w:rPr>
        <w:tab/>
        <w:tab/>
        <w:t xml:space="preserve">Начала формироваться сеть архивных учреждений на местах. 13 апреля 1921 года Кубано-Черноморский облисполком утвердил «Положение об отдельских архивных отделениях Кубано-Черноморской области», на основании которого предполагалось открыть 10 отделений. </w:t>
      </w:r>
    </w:p>
    <w:p>
      <w:pPr>
        <w:pStyle w:val="Normal"/>
        <w:ind w:left="570" w:right="288" w:hanging="0"/>
        <w:jc w:val="both"/>
        <w:rPr>
          <w:sz w:val="28"/>
          <w:szCs w:val="28"/>
        </w:rPr>
      </w:pPr>
      <w:r>
        <w:rPr>
          <w:sz w:val="28"/>
          <w:szCs w:val="28"/>
        </w:rPr>
        <w:tab/>
        <w:tab/>
        <w:t>В 1937 году с образованием Краснодарского края были созданы краевое архивное управление, отделение в Армавире и городские архивы в Новороссийске, Сочи и Туапсе. Из 56 районов края на 1 января 1938 года архивы были образованы в 32 районах. Учитывая большое значение архивных документов, с 1938 года архивная служба страны передается в систему Наркомата Внутренних дел (НКВД).</w:t>
      </w:r>
    </w:p>
    <w:p>
      <w:pPr>
        <w:pStyle w:val="Normal"/>
        <w:ind w:left="570" w:right="288" w:hanging="0"/>
        <w:jc w:val="both"/>
        <w:rPr>
          <w:sz w:val="28"/>
          <w:szCs w:val="28"/>
        </w:rPr>
      </w:pPr>
      <w:r>
        <w:rPr>
          <w:sz w:val="28"/>
          <w:szCs w:val="28"/>
        </w:rPr>
        <w:tab/>
        <w:tab/>
        <w:t xml:space="preserve">Организационно архивы оформились уже в 1941 году. С 1943 года после освобождения Кубани от немецко-фашистских захватчиков в городах и районах повсеместно создаются государственные архивы. К сожалению, в нашем районном архиве не сохранились документы, которые позволили бы проследить историю развития архивного дела в 20-40 годы и ничего не известно о судьбе довоенного архива. </w:t>
      </w:r>
    </w:p>
    <w:p>
      <w:pPr>
        <w:pStyle w:val="Normal"/>
        <w:ind w:left="570" w:right="288" w:hanging="0"/>
        <w:jc w:val="both"/>
        <w:rPr>
          <w:sz w:val="28"/>
          <w:szCs w:val="28"/>
        </w:rPr>
      </w:pPr>
      <w:r>
        <w:rPr>
          <w:sz w:val="28"/>
          <w:szCs w:val="28"/>
        </w:rPr>
        <w:tab/>
        <w:tab/>
        <w:t xml:space="preserve">Первый прием документов за 1943-1944 годы от организаций и предприятий был произведен Крыловским районным архивом в 1948 году. </w:t>
      </w:r>
    </w:p>
    <w:p>
      <w:pPr>
        <w:pStyle w:val="Normal"/>
        <w:ind w:left="567" w:right="283" w:hanging="0"/>
        <w:jc w:val="both"/>
        <w:rPr>
          <w:sz w:val="28"/>
          <w:szCs w:val="28"/>
        </w:rPr>
      </w:pPr>
      <w:r>
        <w:rPr>
          <w:sz w:val="28"/>
          <w:szCs w:val="28"/>
        </w:rPr>
        <w:tab/>
        <w:tab/>
        <w:t xml:space="preserve">Прошло 100 лет! </w:t>
      </w:r>
    </w:p>
    <w:p>
      <w:pPr>
        <w:pStyle w:val="Normal"/>
        <w:ind w:left="567" w:right="283" w:hanging="0"/>
        <w:jc w:val="both"/>
        <w:rPr>
          <w:sz w:val="28"/>
          <w:szCs w:val="28"/>
        </w:rPr>
      </w:pPr>
      <w:r>
        <w:rPr>
          <w:sz w:val="28"/>
          <w:szCs w:val="28"/>
        </w:rPr>
        <w:tab/>
        <w:tab/>
        <w:t>Архивная служба района сегодня – это архивный отдел администрации муниципального образования Крыловский район. Отдел совмещает задачи и функции по управлению архивным делом в районе с непосредственной работой по обеспечению сохранности, учету, комплектованию и использованию архивных документов. Отдел оказывает практическую и методическую помощь на стадии ведомственного хранения документов и организацию делопроизводства в 30-ти учреждениях – источниках комплектования.</w:t>
      </w:r>
    </w:p>
    <w:p>
      <w:pPr>
        <w:pStyle w:val="Normal"/>
        <w:ind w:left="570" w:right="288" w:hanging="0"/>
        <w:jc w:val="both"/>
        <w:rPr/>
      </w:pPr>
      <w:r>
        <w:rPr>
          <w:sz w:val="28"/>
          <w:szCs w:val="28"/>
        </w:rPr>
        <w:tab/>
        <w:tab/>
        <w:t xml:space="preserve">В настоящее время в архивном отделе насчитывается 26520 единиц хранения с 1943  по 2015 годы, объединенных в 146 фондов, размещенных в двух архивохранилищах. Это документы постоянного срока хранения управленческой документации – органов государственной и муниципальной власти, их структурных подразделений: здравоохранения, образования, социальной защиты, культуры, федеральных учреждений, работающих на территории района, фотодокументы, на которых запечатлены моменты и события из жизни тружеников района, коллективов предприятий, юбилейные мероприятия и торжественные моменты истории района, коллекции личных документов граждан. Определенный вклад в развитие архивного дела вносит архив документов по личному составу, выполняя свои функции – по сохранности архивных документов, ликвидированных структур, независимо от форм собственности, исполнению социально-правовых запросов граждан. </w:t>
      </w:r>
    </w:p>
    <w:p>
      <w:pPr>
        <w:pStyle w:val="Normal"/>
        <w:ind w:left="567" w:right="283" w:hanging="0"/>
        <w:jc w:val="both"/>
        <w:rPr/>
      </w:pPr>
      <w:r>
        <w:rPr>
          <w:sz w:val="28"/>
          <w:szCs w:val="28"/>
        </w:rPr>
        <w:t xml:space="preserve">            </w:t>
      </w:r>
      <w:r>
        <w:rPr>
          <w:sz w:val="28"/>
          <w:szCs w:val="28"/>
        </w:rPr>
        <w:t xml:space="preserve">100 лет назад подписан главный документ о реорганизации и централизации архивного дела в нашей стране. И в этот день нам очень хочется вспомнить ветеранов архивной службы и поблагодарить  за любовь к своему делу, отзывчивое отношение к людям и выполнение своего профессионального долга. </w:t>
      </w:r>
    </w:p>
    <w:p>
      <w:pPr>
        <w:pStyle w:val="Normal"/>
        <w:ind w:left="567" w:right="283" w:hanging="0"/>
        <w:jc w:val="both"/>
        <w:rPr>
          <w:sz w:val="28"/>
          <w:szCs w:val="28"/>
        </w:rPr>
      </w:pPr>
      <w:r>
        <w:rPr>
          <w:sz w:val="28"/>
          <w:szCs w:val="28"/>
        </w:rPr>
        <w:tab/>
        <w:tab/>
        <w:t>В 1978 году вновь был образован Крыловский район и районный государственный архив, возглавляемый заведующей Носач Верой Александровной.</w:t>
      </w:r>
    </w:p>
    <w:p>
      <w:pPr>
        <w:pStyle w:val="Normal"/>
        <w:ind w:left="567" w:right="283" w:hanging="0"/>
        <w:jc w:val="both"/>
        <w:rPr>
          <w:sz w:val="28"/>
          <w:szCs w:val="28"/>
        </w:rPr>
      </w:pPr>
      <w:r>
        <w:rPr>
          <w:sz w:val="28"/>
          <w:szCs w:val="28"/>
        </w:rPr>
        <w:tab/>
        <w:tab/>
        <w:t xml:space="preserve">С 1980 по 1983 годы заведующей райгосархивом была, ныне уже покойная Доля Лидия Яковлевна, которая в  1980 году перевезла все документы упраздненного Крыловского района за  1943 – 1962 годы из станицы Павловской во вновь образованный Крыловский район. </w:t>
      </w:r>
    </w:p>
    <w:p>
      <w:pPr>
        <w:pStyle w:val="Normal"/>
        <w:ind w:left="567" w:right="283" w:hanging="0"/>
        <w:jc w:val="both"/>
        <w:rPr>
          <w:sz w:val="28"/>
          <w:szCs w:val="28"/>
        </w:rPr>
      </w:pPr>
      <w:r>
        <w:rPr>
          <w:sz w:val="28"/>
          <w:szCs w:val="28"/>
        </w:rPr>
        <w:tab/>
        <w:tab/>
        <w:t xml:space="preserve">9 декабря 1983 года заведующей госархивом Крыловского  райисполкома назначена энергичная и добросовестная – Пантюхина Галина Юрьевна. Она проработала руководителем архивной службы района 25 лет. Большой опыт работы в сочетании с глубокими профессиональными знаниями, умением слышать и слушать проблемы людей позволяли ей успешно справляться с порученным делом.  </w:t>
      </w:r>
    </w:p>
    <w:p>
      <w:pPr>
        <w:pStyle w:val="Normal"/>
        <w:ind w:left="567" w:right="283" w:hanging="0"/>
        <w:jc w:val="both"/>
        <w:rPr/>
      </w:pPr>
      <w:r>
        <w:rPr>
          <w:sz w:val="28"/>
          <w:szCs w:val="28"/>
        </w:rPr>
        <w:tab/>
        <w:tab/>
        <w:t xml:space="preserve">С особой благодарностью хочу вспомнить сотрудников архивного отдела Виктора Даниловича Король, Ирину Александровну Лагутину, Ларису Вячеславовну Убийко и Наталью Александровну Брыкину. </w:t>
      </w:r>
    </w:p>
    <w:p>
      <w:pPr>
        <w:pStyle w:val="Normal"/>
        <w:ind w:left="567" w:right="283" w:hanging="0"/>
        <w:jc w:val="both"/>
        <w:rPr/>
      </w:pPr>
      <w:r>
        <w:rPr>
          <w:sz w:val="28"/>
          <w:szCs w:val="28"/>
        </w:rPr>
        <w:tab/>
        <w:tab/>
        <w:t xml:space="preserve">Поздравляю и выражаю огромную признательность за работу моим нынешним сотрудникам Тюльпиной Елене Викторовне и Сидоровой Ольге Борисовне. </w:t>
      </w:r>
    </w:p>
    <w:p>
      <w:pPr>
        <w:pStyle w:val="Normal"/>
        <w:ind w:left="567" w:right="283" w:hanging="0"/>
        <w:jc w:val="both"/>
        <w:rPr>
          <w:sz w:val="28"/>
          <w:szCs w:val="28"/>
        </w:rPr>
      </w:pPr>
      <w:r>
        <w:rPr>
          <w:sz w:val="28"/>
          <w:szCs w:val="28"/>
        </w:rPr>
        <w:tab/>
        <w:tab/>
        <w:t>Главные наши помощники – это ответственные за архив в организациях-источниках комплектования, которые вносят неоценимый вклад в формирование архивного фонда района. Они на местах, в своих организациях становятся нянями для родившихся документов, нежно формируя дела, составляя описи, передавая документы на хранение. Спасибо за совместную работу говорю моим дорогим Якуниной Татьяне Николаевне, Гапоненко Алексею Владимировичу, Мащенко Любовь Владимировне,  Кваша Наталье Николаевне, Гром Инне Сергеевне, Гергель Елене Григорьевне, Терентьевой Екатерине Вячеславовне, Шаповаловой Светлане Филипповне, Золотухиной Светлане Анатольевне, Высочиной Надежде Анатольевне, Власовой Светлане Юрьевне, Лобовой Екатерине Валерьевне, Медовник Галине Алексеевне, Кривопустовой Наталье Николаевне, Жуковой Татьяне Павловне. Помню слаженную работу и огромную любовь к соему делу бывших ответственных за архив организаций Балабуху Марину Сергеевну, Никитину Светлану Николаевну, Мандрыкину Веру Алексеевну, Прохода Таисию Петровну, Гирченко Любовь Ивановну, Литвиненко Любовь Ивановну, Воронину Светлану Витальевну, Целовальникову Любовь Петровну, Лысенко Наталью Григорьевну, Ильину Людмилу Анатольевну и многих других.</w:t>
      </w:r>
    </w:p>
    <w:p>
      <w:pPr>
        <w:pStyle w:val="Normal"/>
        <w:ind w:left="567" w:right="283" w:hanging="0"/>
        <w:jc w:val="both"/>
        <w:rPr/>
      </w:pPr>
      <w:r>
        <w:rPr>
          <w:sz w:val="28"/>
          <w:szCs w:val="28"/>
        </w:rPr>
        <w:tab/>
        <w:tab/>
        <w:t>Всем, кто прикоснулся к документальной истории района, крепкого здоровья, благополучия, новых творческих побед, добра и мира!</w:t>
      </w:r>
    </w:p>
    <w:p>
      <w:pPr>
        <w:pStyle w:val="Normal"/>
        <w:ind w:left="567" w:right="283" w:hanging="0"/>
        <w:jc w:val="both"/>
        <w:rPr>
          <w:sz w:val="28"/>
          <w:szCs w:val="28"/>
        </w:rPr>
      </w:pPr>
      <w:r>
        <w:rPr>
          <w:sz w:val="28"/>
          <w:szCs w:val="28"/>
        </w:rPr>
        <w:tab/>
        <w:tab/>
        <w:t xml:space="preserve">Вспомним слова В.И. Лихоносова: «Историю запоминают и записывают люди, скорбно тоскующие об утрате сущих дней, и передают свои свитки в будущее себе подобным». </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 xml:space="preserve">                                                                      </w:t>
      </w:r>
      <w:r>
        <w:rPr>
          <w:sz w:val="28"/>
          <w:szCs w:val="28"/>
        </w:rPr>
        <w:t>А.Репиха начальник архивного отдела</w:t>
      </w:r>
    </w:p>
    <w:p>
      <w:pPr>
        <w:pStyle w:val="Normal"/>
        <w:ind w:left="567" w:right="283" w:hanging="0"/>
        <w:jc w:val="both"/>
        <w:rPr>
          <w:sz w:val="28"/>
          <w:szCs w:val="28"/>
        </w:rPr>
      </w:pPr>
      <w:r>
        <w:rPr>
          <w:sz w:val="28"/>
          <w:szCs w:val="28"/>
        </w:rPr>
      </w:r>
    </w:p>
    <w:sectPr>
      <w:headerReference w:type="default" r:id="rId2"/>
      <w:headerReference w:type="first" r:id="rId3"/>
      <w:type w:val="nextPage"/>
      <w:pgSz w:w="11906" w:h="16838"/>
      <w:pgMar w:left="1134" w:right="425"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58:00Z</dcterms:created>
  <dc:creator>User</dc:creator>
  <dc:description/>
  <cp:keywords/>
  <dc:language>en-US</dc:language>
  <cp:lastModifiedBy>1</cp:lastModifiedBy>
  <dcterms:modified xsi:type="dcterms:W3CDTF">2018-07-27T06:01:00Z</dcterms:modified>
  <cp:revision>10</cp:revision>
  <dc:subject/>
  <dc:title>Архивные документы – всенародная собственность</dc:title>
</cp:coreProperties>
</file>