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/96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назначении ответственных лиц за обработку представленных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территориальную избирательную комиссию документов и материалов для контроля за соблюдением порядка проведе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выборной агитаци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В соответствии с пунктом 1 статьи 7 Федерального закона от 10.01.2003 N 20-ФЗ «О Государственной автоматизированной системе Российской Федерации «Выборы» и пунктом 7 статьи 5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14 февраля 2013 года №161/1192-6 «О Регламенте использования Государственной автоматизированной системы Российской Федерации «Выборы», постановлением избирательной комиссии Краснодарского края от 7 мая 2013 года № 90/895-5 «О мерах по реализации постановления ЦИК России от 14 февраля 2013 года № 161/1192-6 «О Регламенте использования Государственной автоматизированной системы Российской Федерации «Выборы», в целях обеспечения контроля со стороны избирательных комиссий за соблюдением установленного порядка проведения предвыборной агитации территориальная избирательная комиссия Крыловская РЕШИЛА: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Назначить ответственным за обработку представленных документов и материалов, на основании которых в задачу «Агитация» ГАС «Выборы» вводятся сведения, указанные в приложениях №1-5 Регламента, подготовку необходимой для ввода информации, порядок и сроки ее ввода в задачу «Агитация» ГАС «Выборы» секретаря территориальной избирательной комиссии Крыловская Евгению Викторовну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 Контроль за выполнением пункта 2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56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9:00Z</dcterms:created>
  <dc:creator>Крыловская</dc:creator>
  <dc:description/>
  <cp:keywords/>
  <dc:language>en-US</dc:language>
  <cp:lastModifiedBy>Учетная запись Майкрософт</cp:lastModifiedBy>
  <cp:lastPrinted>2025-06-16T12:56:00Z</cp:lastPrinted>
  <dcterms:modified xsi:type="dcterms:W3CDTF">2025-06-16T10:09:00Z</dcterms:modified>
  <cp:revision>2</cp:revision>
  <dc:subject/>
  <dc:title/>
</cp:coreProperties>
</file>