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935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члена участковой избирательной комиссии с правом решающего голоса избирательного участка № 25-04 Бухарь Ольги Витальевн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04 Бухарь Ольги Витальевны, назначенного в состав участковой избирательной комиссии Региональным отделением Социалистической политической партии «СПРАВЕДЛИВАЯ РОССИЯ – ПАТРИОТЫ –  ЗА ПРАВДУ» в Краснодарском крае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04 с правом решающего голоса  Бухарь Ольги Витальев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зац 3 приложения решения территориальной избирательной комиссии Крыловская от 30 мая 2023 года № 59/424 «О формировании участковой  избирательной комиссии избирательного участка № 25-04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стоверение на имя  Бухарь Ольги Витальевны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Бухарь Ольге Витальевне и  в участковую избирательную комиссию избирательного участка № 25-04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0:00Z</dcterms:created>
  <dc:creator>Телина О.Д.</dc:creator>
  <dc:description/>
  <cp:keywords/>
  <dc:language>en-US</dc:language>
  <cp:lastModifiedBy>Учетная запись Майкрософт</cp:lastModifiedBy>
  <cp:lastPrinted>2024-02-09T16:56:00Z</cp:lastPrinted>
  <dcterms:modified xsi:type="dcterms:W3CDTF">2025-01-28T13:00:00Z</dcterms:modified>
  <cp:revision>2</cp:revision>
  <dc:subject/>
  <dc:title/>
</cp:coreProperties>
</file>