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12 сентября 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 xml:space="preserve">45 / 383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определении результатов выборов главы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Октябрьского сельского поселения Крыловского район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о статьями 57, 60 и 81 Закона Краснодарского края от 26 декабря 2005 года № 966-КЗ «О муниципальных выборах в Краснодарском крае», на основании протокола территориальной избирательной комиссии Крыловская о результатах выборов главы Октябрьского сельского поселения Крыловского район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Крыловская РЕШИЛА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 Признать выборы главы Октябрьского сельского поселения Крыловского района 11 сентября 2022 года состоявшимися и действительным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Считать избранным главой Октябрьского сельского поселения Крыловского района Кузёма Алексея Алексеевич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Известить зарегистрированного кандидата избранным главой Октябрьского сельского поселения Крыловского района о его избран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</w:t>
      </w:r>
      <w:hyperlink r:id="rId3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Авангард» и разместить на официальном сайте территориальной избирательной комиссии Крыловская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 Контроль за выполнением пунктов 3 и 4 данного решения возложить на секретаря территориальной избирательной комиссии Крыловская Е.В.Балабух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garantf1://238829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8:00Z</dcterms:created>
  <dc:creator>Крыловская</dc:creator>
  <dc:description/>
  <dc:language>en-US</dc:language>
  <cp:lastModifiedBy>Microsoft</cp:lastModifiedBy>
  <cp:lastPrinted>2022-09-12T05:34:00Z</cp:lastPrinted>
  <dcterms:modified xsi:type="dcterms:W3CDTF">2022-09-12T02:38:00Z</dcterms:modified>
  <cp:revision>2</cp:revision>
  <dc:subject/>
  <dc:title/>
</cp:coreProperties>
</file>