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 избирательного участка № 25-28 Тимофеенко Вячеслава Александр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члена  участковой избирательной комиссии избирательного участка № 25-28 Тимофеенко Вячеслава Александровича, назначенного в состав участковой избирательной комиссии Региональным отделением Политической партии "Казачья партия Российской Федерации" в Краснодарском крае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28 с правом решающего голоса Тимофеенко Вячеслава Александрович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11 приложения решения территориальной избирательной комиссии Крыловская от 30 мая 2023 года № 59/472 «О формировании участковой избирательной комиссии избирательного участка № 25-28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 Удостоверение на имя Тимофеенко Вячеслава Александровича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Тимофеенко Вячеславу Александровичу и в участковую избирательную комиссию избирательного участка № 25-28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6. Контроль за исполнением пунктов 3, 4 и 5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before="134" w:after="134"/>
        <w:ind w:left="3118" w:hanging="0"/>
        <w:jc w:val="center"/>
        <w:textAlignment w:val="auto"/>
        <w:rPr>
          <w:szCs w:val="24"/>
        </w:rPr>
      </w:pPr>
      <w:r>
        <w:rPr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03:00Z</dcterms:created>
  <dc:creator>Крыловская</dc:creator>
  <dc:description/>
  <cp:keywords/>
  <dc:language>en-US</dc:language>
  <cp:lastModifiedBy>Учетная запись Майкрософт</cp:lastModifiedBy>
  <cp:lastPrinted>2024-03-03T11:00:00Z</cp:lastPrinted>
  <dcterms:modified xsi:type="dcterms:W3CDTF">2025-07-15T14:03:00Z</dcterms:modified>
  <cp:revision>2</cp:revision>
  <dc:subject/>
  <dc:title/>
</cp:coreProperties>
</file>