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7.wmf" ContentType="image/x-wmf"/>
  <Override PartName="/word/media/image20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09715" cy="973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9734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3410" cy="2342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  <w:t xml:space="preserve">СХЕМА ТЕПЛОСНАБЖ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  <w:t>КРЫЛОВСКОГО СЕЛЬСКОГО ПОСЕЛЕНИЯ КРЫЛ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38"/>
                                <w:szCs w:val="38"/>
                              </w:rPr>
                              <w:t>на 2016-2020 годы и на период до 2031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2016 г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520.45pt;height:766.5pt;mso-wrap-distance-left:9.05pt;mso-wrap-distance-right:9.05pt;mso-wrap-distance-top:0pt;mso-wrap-distance-bottom:0pt;margin-top:0pt;mso-position-vertical:top;mso-position-vertical-relative:margin;margin-left:-26.35pt;mso-position-horizontal:center;mso-position-horizontal-relative:margin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120"/>
                        <w:ind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  <w:lang w:val="en-US" w:eastAsia="en-US"/>
                        </w:rPr>
                        <w:drawing>
                          <wp:inline distT="0" distB="0" distL="0" distR="0">
                            <wp:extent cx="1883410" cy="2342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</w:rPr>
                        <w:t xml:space="preserve">СХЕМА ТЕПЛОСНАБЖЕНИЯ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</w:rPr>
                        <w:t>КРЫЛОВСКОГО СЕЛЬСКОГО ПОСЕЛЕНИЯ КРЫЛОВСК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Bookman Old Style" w:hAnsi="Bookman Old Style" w:cs="Bookman Old Style"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38"/>
                          <w:szCs w:val="38"/>
                        </w:rPr>
                        <w:t>на 2016-2020 годы и на период до 2031 года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Bookman Old Style" w:hAnsi="Bookman Old Style" w:cs="Bookman Old Style"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Bookman Old Style" w:hAnsi="Bookman Old Style" w:cs="Bookman Old Style"/>
                          <w:sz w:val="38"/>
                          <w:szCs w:val="3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201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9"/>
        <w:spacing w:lineRule="auto" w:line="24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NewRomanPS-BoldMT;MS Minch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NewRomanPS-BoldMT;MS Mincho"/>
              <w:lang w:val="en-US" w:eastAsia="en-US"/>
            </w:rPr>
            <w:fldChar w:fldCharType="separate"/>
          </w:r>
          <w:hyperlink w:anchor="__RefHeading___Toc447717931">
            <w:r>
              <w:rPr>
                <w:rStyle w:val="IndexLink"/>
                <w:rFonts w:eastAsia="TimesNewRomanPS-BoldMT;MS Mincho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7717932">
            <w:r>
              <w:rPr>
                <w:rStyle w:val="IndexLink"/>
                <w:rFonts w:eastAsia="TimesNewRomanPS-BoldMT;MS Mincho"/>
                <w:lang w:val="en-US" w:eastAsia="en-US"/>
              </w:rPr>
              <w:t>Общие сведения о Крыловском сельском поселен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77179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ЕРСПЕКТИВНОГО СПРОСА НА ТЕПЛОВУЮ ЭНЕРГИЮ (МОЩНОСТЬ) И ТЕПЛОНОСИТЕЛЬ В УСТАНОВЛЕННЫХ ГРАНИЦАХ ТЕРРИТОРИИ ПОСЕЛЕН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34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Существующее состояние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35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Характеристика сетей систем теплоснаб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36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еречень объектов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37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лощадь строительных фондов и приросты площади строительных фондов</w:t>
              <w:tab/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38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39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1.6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</w:t>
              <w:tab/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0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1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Радиус эффективного теплоснабж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2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3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4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ерспективные балансы тепловой мощности и тепловой нагрузки в перспективных зонах действия источников тепловой энерги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5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Существующие и перспективные затраты тепловой мощности на потери в сетях, на собственные и хозяйственные нужды источников тепловой энергии (в разрезе котельных)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6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Значения существующей и перспективной тепловой нагрузки в разрезе котельных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7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ЕРСПЕКТИВНЫЕ БАЛАНСЫ ТЕПЛОНОСИТЕЛЯ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8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-потребляющими установками потребителей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49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0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1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2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3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4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5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6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4.7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7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4.8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8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СТРОИТЕЛЬСТВУ И РЕКОНСТРУКЦИИ ТЕПЛОВЫХ СЕТЕЙ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59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0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</w:t>
              <w:tab/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1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2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3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5.5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новому строительству и реконструкции тепловых сетей для обеспечения нормативной надежности безопасности теплоснабжения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4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ЕРСПЕКТИВНЫЕ ТОПЛИВНЫЕ БАЛАНСЫ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5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ИНВЕСТИЦИИ В СТРОИТЕЛЬСТВО, РЕКОНСТРУКЦИЮ И ТЕХНИЧЕСКОЕ ПЕРЕВОРУЖЕНИЕ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6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7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РЕШЕНИЕ ОБ ОПРЕДЕЛЕНИИ ЕДИНОЙ ТЕПЛОСНАБЖАЮЩЕЙ ОРГАНИЗАЦИИ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8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РЕШЕНИЕ О РАСПРЕДЕЛЕНИИ ТЕПЛОВОЙ НАГРУЗКИ МЕЖДУ ИСТОЧНИКАМИ ТЕПЛОВОЙ ЭНЕРГИИ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spacing w:lineRule="auto" w:line="240" w:before="0" w:after="0"/>
            <w:ind w:left="0" w:firstLine="567"/>
            <w:rPr>
              <w:rFonts w:ascii="Bookman Old Style" w:hAnsi="Bookman Old Style" w:eastAsia="Times New Roman" w:cs="Bookman Old Style"/>
              <w:sz w:val="22"/>
              <w:lang w:val="en-US" w:eastAsia="en-US"/>
            </w:rPr>
          </w:pPr>
          <w:hyperlink w:anchor="__RefHeading___Toc447717969"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Bookman Old Style" w:ascii="Bookman Old Style" w:hAnsi="Bookman Old Styl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lang w:val="en-US" w:eastAsia="en-US"/>
              </w:rPr>
              <w:t>РЕШЕНИЯ ПО БЕСХОЗЯЙСТВЕННЫМ ТЕПЛОВЫМ СЕТЯМ</w:t>
              <w:tab/>
              <w:t>69</w:t>
            </w:r>
          </w:hyperlink>
          <w:r>
            <w:rPr>
              <w:rStyle w:val="IndexLink"/>
              <w:sz w:val="22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2"/>
          <w:lang w:val="en-US" w:eastAsia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val="en-US" w:eastAsia="en-US"/>
        </w:rPr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31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Основанием для разработки схемы теплоснабжения Крыловского сельского поселения Крыловского района Краснодарского края являются:</w:t>
      </w:r>
    </w:p>
    <w:p>
      <w:pPr>
        <w:pStyle w:val="Style34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Федеральный </w:t>
      </w:r>
      <w:r>
        <w:rPr>
          <w:rFonts w:eastAsia="TimesNewRomanPS-BoldMT;MS Mincho" w:cs="Bookman Old Style" w:ascii="Bookman Old Style" w:hAnsi="Bookman Old Style"/>
          <w:sz w:val="24"/>
        </w:rPr>
        <w:t xml:space="preserve">закон от 27 июля 2010 г. № 190-ФЗ "О теплоснабжении; </w:t>
      </w:r>
    </w:p>
    <w:p>
      <w:pPr>
        <w:pStyle w:val="Style34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Bookman Old Style" w:ascii="Bookman Old Style" w:hAnsi="Bookman Old Style"/>
          <w:sz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;</w:t>
      </w:r>
    </w:p>
    <w:p>
      <w:pPr>
        <w:pStyle w:val="Style34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каз Минрегиона России совместный с Минэнерго России № 565/ 667 "О методических рекомендациях по разработке схем теплоснабжения" от 29 декабря 2012 г.;</w:t>
      </w:r>
    </w:p>
    <w:p>
      <w:pPr>
        <w:pStyle w:val="Style34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Bookman Old Style" w:ascii="Bookman Old Style" w:hAnsi="Bookman Old Style"/>
          <w:sz w:val="24"/>
        </w:rPr>
        <w:t>Федеральный закон от 23.11.2009 г. № 261- ФЗ «Об энергосбережении и повышении энергетической эффективности и о внесении изменений в отдельные акты Российской Федерации»;</w:t>
      </w:r>
    </w:p>
    <w:p>
      <w:pPr>
        <w:pStyle w:val="Style34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Градостроительный Кодекс Российской Федерации от 29.12.2004; </w:t>
      </w:r>
    </w:p>
    <w:p>
      <w:pPr>
        <w:pStyle w:val="Style34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Bookman Old Style" w:ascii="Bookman Old Style" w:hAnsi="Bookman Old Style"/>
          <w:sz w:val="24"/>
        </w:rPr>
        <w:t xml:space="preserve">Генеральный план Крыловского сельского поселения муниципального образования Крыловский район, разработанный </w:t>
      </w:r>
      <w:r>
        <w:rPr>
          <w:rFonts w:cs="Bookman Old Style" w:ascii="Bookman Old Style" w:hAnsi="Bookman Old Style"/>
          <w:iCs/>
          <w:color w:val="000000"/>
          <w:sz w:val="24"/>
          <w:lang w:bidi="en-US"/>
        </w:rPr>
        <w:t>ОАО «Институт территориального развития Краснодарского края» в 2009 году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Style34"/>
        <w:spacing w:lineRule="auto" w:line="276" w:before="0" w:after="120"/>
        <w:ind w:left="1287" w:hanging="0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lang w:eastAsia="ru-RU"/>
        </w:rPr>
        <w:t>Схема теплоснабжения разработана на 2016-2020 гг. и на период до 2031 года.</w:t>
      </w:r>
    </w:p>
    <w:p>
      <w:pPr>
        <w:pStyle w:val="Normal"/>
        <w:spacing w:before="0" w:after="12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>Схема включает первоочередные мероприятия по созданию и развитию централизованных систем теплоснабжения, повышению надежности функционирования этих систем и обеспечивающие комфортные и безопасные условия для проживания людей в Крыловском сельском поселении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lang w:eastAsia="ru-RU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теплоснабжения, затраты на реализацию мероприятий схемы планируется финансировать за счет денежных средств краевого, районного бюджетов и внебюджетных средств. </w:t>
      </w:r>
      <w:r>
        <w:br w:type="page"/>
      </w:r>
    </w:p>
    <w:p>
      <w:pPr>
        <w:pStyle w:val="Normal"/>
        <w:rPr>
          <w:rFonts w:ascii="Bookman Old Style" w:hAnsi="Bookman Old Style" w:eastAsia="TimesNewRomanPS-BoldMT;MS Mincho" w:cs="Bookman Old Style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Heading1"/>
        <w:spacing w:before="200" w:after="0"/>
        <w:jc w:val="center"/>
        <w:rPr>
          <w:rFonts w:ascii="Bookman Old Style" w:hAnsi="Bookman Old Style" w:eastAsia="TimesNewRomanPS-BoldMT;MS Mincho" w:cs="Bookman Old Style"/>
          <w:szCs w:val="24"/>
        </w:rPr>
      </w:pPr>
      <w:bookmarkStart w:id="0" w:name="__RefHeading___Toc447717931"/>
      <w:bookmarkEnd w:id="0"/>
      <w:r>
        <w:rPr>
          <w:rFonts w:eastAsia="TimesNewRomanPS-BoldMT;MS Mincho" w:cs="Bookman Old Style" w:ascii="Bookman Old Style" w:hAnsi="Bookman Old Style"/>
          <w:szCs w:val="24"/>
        </w:rPr>
        <w:t>ОБЩИЕ СВЕДЕНИЯ</w:t>
      </w:r>
    </w:p>
    <w:p>
      <w:pPr>
        <w:pStyle w:val="Heading1"/>
        <w:spacing w:before="200" w:after="0"/>
        <w:rPr>
          <w:rFonts w:ascii="Bookman Old Style" w:hAnsi="Bookman Old Style" w:eastAsia="TimesNewRomanPS-BoldMT;MS Mincho" w:cs="Bookman Old Style"/>
          <w:szCs w:val="24"/>
        </w:rPr>
      </w:pPr>
      <w:bookmarkStart w:id="1" w:name="__RefHeading___Toc447717932"/>
      <w:bookmarkEnd w:id="1"/>
      <w:r>
        <w:rPr>
          <w:rFonts w:eastAsia="TimesNewRomanPS-BoldMT;MS Mincho" w:cs="Bookman Old Style" w:ascii="Bookman Old Style" w:hAnsi="Bookman Old Style"/>
          <w:szCs w:val="24"/>
        </w:rPr>
        <w:t>Общие сведения о Крыловском сельском поселении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Крыловское сельское поселение является наиболее крупным сельским поселением Крыловского района по количеству проживающего населения и граничит: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на севере - с Новосергиевским сельским поселением;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на северо-востоке – с Новопашковским сельским поселением;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- на востоке – с Шевченковским сельским поселением; 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на юге и западе – с Октябрьским сельским поселением;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- на северо-западе – с Ленинградским районом. 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состав Крыловского сельского поселения входят три населенных пункта: станица Крыловская, хутор Ея, хутор Казачий, с общей численностью проживающего населения 14 108 человек. 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Административный центр сельского поселения – станица Крыловская, расположенная вдоль правого и левого берегов реки Ея. Существующая планировочная структура территории станицы представлена густой сеткой улиц разной ширины, которая образует в основном прямоугольные кварталы различной площади от 0,6 до 11,0 га.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Жилой фонд представлен в основном 1 – 2-х этажной индивидуальной застройкой с приусадебными участками. Многоэтажная многоквартирная застройка расположена в Центральном районе станицы. Индивидуальная застройка хаотичная, с разновеликими приусадебными участками величиной от 0,08 до 0,5 га. Застройка, как правило, расположена по периметру кварталов, внутри которой находятся индивидуальные сады и огороды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Cs w:val="24"/>
        </w:rPr>
        <w:t>Крыловское сельское поселение находится центральной части муниципального образования Крыловский район, в 180 км от краевого центра г. Краснодара.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бщая площадь Крыловского сельского поселения составляет 31 423 га, из которых 29 825 га — земли сельскохозяйственного назначения (из них земли граждан, ЛПХ – 1 627,20 га), земли под домами многоэтажной застройки – 5,70 га, земли учреждений образования, здравоохранения, культуры – 33,40 га, земли под объектами торговли, общественного питания, бытового обслуживания 4 га, земли под промышленными объектами – 27,80 га, на прочие земли приходится 1 527,10 га.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Климат.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климатическом отношении территория Крыловского района и Крыловского сельского поселения относится к северо-восточной степной провинции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рографическом отношении территория входит в состав Азово-Кубанской равнины, которая северо-западнее омывается водами Таганрогского залива, на севере и северо-востоке переходит в Манычскую впадину, на юго-востоке – в Ставропольское плато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имат носит заметно выраженные черты континентальности (преобладающее влияние суши на температуру воздуха)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имой погоду определяет в основном азиатский антициклон с черноморской депрессией. В связи с углублением антициклона все чаще происходит затоки холодного воздуха из районов Казахстана. Увеличение горизонтальных барических градиентов над юго-востоком европейской части страны обуславливает продолжительные северо-восточные ветры, максимальные скорости которых достигают 30 м/с (с порывами до 40м/с). Ветры вызывают сильные метели, а в малоснежные зимы – пыльные бури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Большое влияние на погоду зимой оказывает возникновение частых циклонов над восточными районами Черного моря и Краснодарским краем. Смещение циклонов к северу и северо-востоку вызывает резкие изменения погоды, значительные осадки, гололеды, нередко метели, усиление ветра, а также повышение температуры до + 15 -  +2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д наступлением зимы наблюдаются длительный период предзимья, когда вследствие неустойчивых температур происходит неоднократная смена похолоданий  с установлением снежного покрова, оттепелей и полным сходом снежного покрова. Продолжительность периода от 25 до 40 дней, реже длится всю зиму, приобретая более устойчивый характер в январе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Заморозки начинаются в первой половине октября, реже – в конце сентября (раннее - 17 сентября, позднее - 30 октября). Зима мягкая, отличается повышенной влажностью и большим количеством безоблачных дней, начинается во второй половине декабря и продолжается в течение 6-7 декад. Наиболее холодный месяц – январь (средняя месячная температура воздуха –4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.). Наиболее вероятны морозы малой продолжительности (1-10 дней) - до 95%. В суровые зимы продолжительность непрерывного зимнего периода 20-30 дней. Зима неустойчивая: до 75% зим  снежный покров неоднократно устанавливается и сходит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Средняя температура января колеблется за период наблюдений 1931-2000г.г от минус 2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 до минус 9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, минимальная температура января -25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 ; абсолютный минимум - 36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. Абсолютный минимум температуры поверхности почвы – минус 4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, каждые три года в любом месяце за период декабрь-март температура поверхности почвы опускается до минус 3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Наибольшей величины глубина промерзания достигает в конце февраля - начале марта. Глубина проникновения 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 в почву не превышает 40 см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Лето прохладное и влажное, среднемесячная температура июля не превышает +23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, максимальная температура июля составляет +40,4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С. Длительность безморозного периода до 180 дней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енью чаще наблюдается период с зимним типом циркуляции атмосферы. Характерной чертой является стационирование холодных антициклонов над Средней Азией, усиление их влияния на климат рассматриваемой территории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ыловской район относится к зоне умеренного увлажнения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Радиационный режим характеризуется поступлением большого количества солнечного тепла. Годовая суммарная радиация составляет около  90-100 ккал/с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, потеря тепла в виде отраженной радиации составляет  60 ккал/с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 Продолжительность солнечного сияния 1900-2400 часов в год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мерзание почв в равной мере зависит, как от температуры воздуха, так и от высоты снежного покрова. Нормативная глубина промерзания равна 0,8 м (СНиП 23-01-99)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ажность воздуха достаточно стабильная, колеблется в интервале               70 % - 87 %, достигая среднемесячного максимума в декабре, минимума – в августе. Абсолютный минимум - 8%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рассматриваемой территории преобладают ветры восточных, северо-восточных и юго-западных румбов.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Средняя скорость ветра – 3,0 м/с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Осадки являются основным климатическим фактором, определяющим величину поверхностного и подземного стоков. Годовое количество осадков по Крыловскому району составляет 508-640 мм. Основное количество осадков выпадает в теплый период года (60-70%). Суточный максимум осадков – 88-112 мм. Суммы осадков год от года могут значительно отклоняться от среднего значения.</w:t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/>
        <w:t>СХЕМА ТЕПЛОСНАБЖЕНИЯ</w:t>
      </w:r>
    </w:p>
    <w:p>
      <w:pPr>
        <w:pStyle w:val="Heading1"/>
        <w:numPr>
          <w:ilvl w:val="0"/>
          <w:numId w:val="3"/>
        </w:numPr>
        <w:spacing w:before="200" w:after="0"/>
        <w:ind w:left="357" w:hanging="357"/>
        <w:rPr>
          <w:rFonts w:ascii="Bookman Old Style" w:hAnsi="Bookman Old Style" w:cs="Bookman Old Style"/>
          <w:szCs w:val="24"/>
        </w:rPr>
      </w:pPr>
      <w:bookmarkStart w:id="2" w:name="__RefHeading___Toc447717933"/>
      <w:bookmarkEnd w:id="2"/>
      <w:r>
        <w:rPr>
          <w:rFonts w:cs="Bookman Old Style" w:ascii="Bookman Old Style" w:hAnsi="Bookman Old Style"/>
          <w:szCs w:val="24"/>
        </w:rPr>
        <w:t>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Heading2"/>
        <w:spacing w:before="200" w:after="120"/>
        <w:ind w:left="788" w:hanging="431"/>
        <w:rPr>
          <w:rFonts w:ascii="Bookman Old Style" w:hAnsi="Bookman Old Style" w:cs="Bookman Old Style"/>
          <w:szCs w:val="24"/>
        </w:rPr>
      </w:pPr>
      <w:bookmarkStart w:id="3" w:name="__RefHeading___Toc447717934"/>
      <w:bookmarkEnd w:id="3"/>
      <w:r>
        <w:rPr>
          <w:rFonts w:cs="Bookman Old Style" w:ascii="Bookman Old Style" w:hAnsi="Bookman Old Style"/>
          <w:szCs w:val="24"/>
        </w:rPr>
        <w:t>Существующее состояние.</w:t>
      </w:r>
    </w:p>
    <w:p>
      <w:pPr>
        <w:pStyle w:val="TextBodyIndent"/>
        <w:spacing w:lineRule="auto" w:line="276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Крыловском сельском поселении централизованное теплоснабжение осуществляется только в станице Крыловская. В других населенных пунктах (хутор Ея и хутор Казачий) централизованных систем теплоснабжения нет. На территории поселения централизованный отпуск тепловой энергии производится от 10 действующих котельных. Котельные между собой технологически не связаны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топление административно-общественных зданий, индивидуальных жилых домов, предприятий, не охваченных централизованным теплоснабжением, осуществляется за счет собственных автономных источников теплоснабжения, в том числе автономных котельных. </w:t>
      </w:r>
    </w:p>
    <w:p>
      <w:pPr>
        <w:pStyle w:val="TextBodyIndent"/>
        <w:spacing w:lineRule="auto" w:line="276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сновными потребителями тепловой энергии (на нужды отопления) котельных являются административно-общественные здания. </w:t>
      </w:r>
    </w:p>
    <w:p>
      <w:pPr>
        <w:pStyle w:val="TextBodyIndent"/>
        <w:spacing w:lineRule="auto" w:line="276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 всех котельных теплоносителем является вода, потребление тепла идет на нужды отопления и горячего водоснабжения. Горячее водоснабжение в Крыловском сельском поселении организовано в котельной центральной районной поликлинике и котельной центральной районной больнице. Для заполнения и подпитки тепловой сети используется вода из водопроводной сети. На некоторых котельных установлены системы водоподготовки.</w:t>
      </w:r>
    </w:p>
    <w:p>
      <w:pPr>
        <w:pStyle w:val="TextBodyIndent"/>
        <w:spacing w:lineRule="auto" w:line="276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территории Крыловского сельского поселения производством и распределением тепловой энергии занимается теплоснабжающая организация – МУП «Тепловые сети» муниципального образования Крыловский район (муниципальное унитарное предприятие «Тепловые сети» муниципального образования Крыловский район). Юридический адрес: 352080, Краснодарский край, Крыловский район, станица Крыловская, ул. Орджоникидзе, д. 145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262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балансе предприятия находятся все 10 котельных ст. Крыловская. Перечень существующих котельных с технической характеристикой котлов приведён в таблице 1.1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Характеристика существующих котельных Крыл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/>
        <w:t>Таблица 1.1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36"/>
        <w:gridCol w:w="1555"/>
        <w:gridCol w:w="1559"/>
        <w:gridCol w:w="1134"/>
        <w:gridCol w:w="997"/>
        <w:gridCol w:w="1129"/>
        <w:gridCol w:w="1139"/>
        <w:gridCol w:w="1413"/>
        <w:gridCol w:w="1275"/>
        <w:gridCol w:w="1276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ой, адре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обствен-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рка, тип кот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ПД котла, 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Год проведения послед-ней наладк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д топли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станов-ленная мощ-ность котель-но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Гкал/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дклю-ченная нагрузка, (Гкал/ч)</w:t>
            </w:r>
          </w:p>
        </w:tc>
      </w:tr>
      <w:tr>
        <w:trPr>
          <w:tblHeader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аспор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 резуль-татам налад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МБУК «Кинотеатр Октябрь»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Орджоникидзе,3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ин. Крылов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mo VIT VK 484/1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mo VIT VK 484/1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МПМК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Западная, 7б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-ция МО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ск-1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ск-1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РДК «Нива»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Орджоникидзе, 88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-ция МО Крыл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ск-1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ск-1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ск-1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ск-1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СДК «Крыловский»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Чкалова, 33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-ция МО Крыл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СОШ№1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Первомайская, 8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-ция МО Крыл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СОШ№3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Комсомольская, 16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-ция МО Крыл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ЦРБ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Первомайская, 8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-ция МО Крыл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56</w:t>
            </w:r>
          </w:p>
        </w:tc>
      </w:tr>
      <w:tr>
        <w:trPr>
          <w:trHeight w:val="1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6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-6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ЦРП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Кооперативная, 66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-ция МО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пер 100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пер 100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Школы интернат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Октябрьская, 10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kal E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p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x 340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kal El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x 340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Школы искусств,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 Ленина, 32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-ция МО 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-Г-0,8-9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</w:tr>
      <w:tr>
        <w:trPr>
          <w:trHeight w:val="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-Г-0,8-9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-Г-0,8-95, вод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родны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Примечание:</w:t>
      </w:r>
      <w:r>
        <w:rPr>
          <w:rFonts w:cs="Bookman Old Style" w:ascii="Bookman Old Style" w:hAnsi="Bookman Old Style"/>
          <w:sz w:val="20"/>
          <w:szCs w:val="20"/>
        </w:rPr>
        <w:t xml:space="preserve"> «-» - отсутствуют данные.</w:t>
      </w:r>
    </w:p>
    <w:p>
      <w:pPr>
        <w:pStyle w:val="TextBodyIndent"/>
        <w:spacing w:lineRule="auto" w:line="276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гулирование отпуска тепла от котельных осуществляется качественным методом, т.е. изменением температуры на источнике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20" w:gutter="0" w:header="0" w:top="567" w:footer="262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2"/>
        <w:spacing w:lineRule="auto" w:line="24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арактеристика помещений и внутреннего оборудования источников тепловой энергии</w:t>
      </w:r>
    </w:p>
    <w:p>
      <w:pPr>
        <w:pStyle w:val="22"/>
        <w:spacing w:lineRule="auto" w:line="276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Характеристику помещений для котельных, а также расположение внутреннего оборудования и котлоагрегатов регулирует свод норм и правил СНиП II-35-76 "Котельные установки". </w:t>
      </w:r>
    </w:p>
    <w:p>
      <w:pPr>
        <w:pStyle w:val="22"/>
        <w:spacing w:lineRule="auto" w:line="276"/>
        <w:ind w:left="0" w:firstLine="567"/>
        <w:jc w:val="both"/>
        <w:rPr/>
      </w:pPr>
      <w:r>
        <w:rPr>
          <w:rFonts w:cs="Bookman Old Style" w:ascii="Bookman Old Style" w:hAnsi="Bookman Old Style"/>
        </w:rPr>
        <w:t xml:space="preserve">Так котельные разделяют по размещению на: 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szCs w:val="24"/>
        </w:rPr>
        <w:t>отдельно стоящие;</w:t>
      </w:r>
    </w:p>
    <w:p>
      <w:pPr>
        <w:pStyle w:val="Normal"/>
        <w:ind w:left="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пристроены к зданиям другого назначения;</w:t>
      </w:r>
    </w:p>
    <w:p>
      <w:pPr>
        <w:pStyle w:val="Normal"/>
        <w:ind w:left="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встроенные в здания другого назначения независимо от этажа размещения;</w:t>
      </w:r>
    </w:p>
    <w:p>
      <w:pPr>
        <w:pStyle w:val="Normal"/>
        <w:ind w:left="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крышные.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Крыловском сельском поселении преимущественно отдельно стоящие котельные. 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таблицах 1.2-1.11 и рисунках №1-10 приведена информация по зданиям и внутреннему оборудованию источников теплоснабжения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МБУК «Кинотеатр Октябрь»</w:t>
      </w:r>
    </w:p>
    <w:p>
      <w:pPr>
        <w:pStyle w:val="Normal"/>
        <w:spacing w:before="0" w:after="120"/>
        <w:jc w:val="right"/>
        <w:rPr/>
      </w:pPr>
      <w:r>
        <w:rPr/>
        <w:t>Таблица 1.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9"/>
        <w:gridCol w:w="860"/>
        <w:gridCol w:w="2231"/>
        <w:gridCol w:w="1256"/>
        <w:gridCol w:w="165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МБУК «Кинотеатр Октябрь»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, ул.Орджоникидзе, 30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26х4,76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52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ый зал расположен на отметке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нолитные ж/б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фнастил кровельный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отвод с кровли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-пор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сос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UPS 25-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UPS 25-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5939155" cy="76498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81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1-Схема внутренних сетей котельной МБУК «Кинотеатр Октябрь»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МПМК</w:t>
      </w:r>
    </w:p>
    <w:p>
      <w:pPr>
        <w:pStyle w:val="Normal"/>
        <w:spacing w:before="0" w:after="120"/>
        <w:jc w:val="right"/>
        <w:rPr/>
      </w:pPr>
      <w:r>
        <w:rPr/>
        <w:t>Таблица 1.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02"/>
        <w:gridCol w:w="860"/>
        <w:gridCol w:w="2449"/>
        <w:gridCol w:w="1038"/>
        <w:gridCol w:w="165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МПМК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 ул. Западная, 7б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95х9,79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5,52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9,41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ый зал расположен на отметке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ный ленточный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отвод с кровли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-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-пор, 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-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сос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RUNDFO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ТР 80-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М 90/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М 42/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-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, год вв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, разме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льтр натрий-катионовый, 2015 г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рьер профи 0,2х0,39 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spacing w:before="0" w:after="120"/>
        <w:ind w:hanging="0"/>
        <w:contextualSpacing/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5085715" cy="20872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11"/>
      </w:tblGrid>
      <w:tr>
        <w:trPr>
          <w:trHeight w:val="24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  насос №1 КМ 42/30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2м/3ч, Н=30м.) 7,5кВт</w:t>
            </w:r>
          </w:p>
        </w:tc>
      </w:tr>
      <w:tr>
        <w:trPr>
          <w:trHeight w:val="24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 насос №1 КМ 90/35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90м3/ч,Н=35м.) 15кВт</w:t>
            </w:r>
          </w:p>
        </w:tc>
      </w:tr>
      <w:tr>
        <w:trPr>
          <w:trHeight w:val="24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етевой насос №2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RUNDFO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ТР 80-240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80м3/ч,Н=35м.) 5,5кВт</w:t>
            </w:r>
          </w:p>
        </w:tc>
      </w:tr>
      <w:tr>
        <w:trPr>
          <w:trHeight w:val="24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1 «Минск-1» (водогрейны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9,4м²., 1 Гкал/ч)</w:t>
            </w:r>
          </w:p>
        </w:tc>
      </w:tr>
      <w:tr>
        <w:trPr>
          <w:trHeight w:val="24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2 «Минск-1» (водогрейны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9,4м²., 1 Гкал/ч)</w:t>
            </w:r>
          </w:p>
        </w:tc>
      </w:tr>
    </w:tbl>
    <w:p>
      <w:pPr>
        <w:pStyle w:val="Normal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2-Схема внутренних сетей котельной МПМК</w:t>
      </w:r>
      <w:r>
        <w:br w:type="page"/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РДК «Нива»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аблица 1.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369"/>
        <w:gridCol w:w="860"/>
        <w:gridCol w:w="2231"/>
        <w:gridCol w:w="218"/>
        <w:gridCol w:w="1038"/>
        <w:gridCol w:w="1655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РДК «Нива»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 ул.Орджоникидзе, 88а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2х9,77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5,51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0,0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92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ый зал расположен на отметке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ный ленточный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отвод с кровл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-пор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-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90/3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GRUNDFOS TP100-2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8/1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, год ввод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, размер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льтр натрий-катионовы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рьер профи 0,2х0,3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5373370" cy="19513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096"/>
      </w:tblGrid>
      <w:tr>
        <w:trPr>
          <w:trHeight w:val="2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 насос №1 К 8/18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8м/3ч, Н=18м.) 4кВт.</w:t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 насос №1 К90/35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90м3/ч, Н=35м.) 11кВт.</w:t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етевой насос №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RUNDFO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ТР100-240/2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90м3/ч, Н=35м.) 7,5кВт.</w:t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1 Минск-1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9,4м².,  1Гкал/ч)</w:t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2 Минск-1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9,4м².,  1Гкал/ч)</w:t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3 Минск-1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9,4м².,  1Гкал/ч)</w:t>
            </w:r>
          </w:p>
        </w:tc>
      </w:tr>
      <w:tr>
        <w:trPr>
          <w:trHeight w:val="2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4 Минск-1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9,4м².,  1Гкал/ч)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3-Схема внутренних сетей котельной РДК «Нива»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СДК «Крыловский»</w:t>
      </w:r>
    </w:p>
    <w:p>
      <w:pPr>
        <w:pStyle w:val="Normal"/>
        <w:spacing w:before="0" w:after="120"/>
        <w:jc w:val="right"/>
        <w:rPr/>
      </w:pPr>
      <w:r>
        <w:rPr/>
        <w:t>Таблица 1.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369"/>
        <w:gridCol w:w="860"/>
        <w:gridCol w:w="2231"/>
        <w:gridCol w:w="76"/>
        <w:gridCol w:w="1180"/>
        <w:gridCol w:w="1655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СДК «Крыловский»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 ул.Чкалова, 33а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6х9,22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,33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1,87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ый зал расположен на отметке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менный ленточный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отвод с кровл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, плитка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пор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45/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45/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20/1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, год ввод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, размер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4577080" cy="23622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09"/>
      </w:tblGrid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 насос №1 К 20/18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20м3/ч Н=18м.) 4 кВт.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 насос №2 К45/30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5м3/ч,Н=30м.) 7,5кВт.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 насос №3 К45/20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5м3/ч, Н=20м.) 7,5кВт.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1  Универсал 5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60м²., 0,5Гкал/ч)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2  Универсал 5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60м²., 0,5Гкал/ч)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4-Схема внутренних сетей котельной СДК «Крыловский»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СОШ №1</w:t>
      </w:r>
    </w:p>
    <w:p>
      <w:pPr>
        <w:pStyle w:val="Normal"/>
        <w:spacing w:before="0" w:after="120"/>
        <w:jc w:val="right"/>
        <w:rPr/>
      </w:pPr>
      <w:r>
        <w:rPr/>
        <w:t>Таблица 1.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9"/>
        <w:gridCol w:w="860"/>
        <w:gridCol w:w="2231"/>
        <w:gridCol w:w="218"/>
        <w:gridCol w:w="1038"/>
        <w:gridCol w:w="1655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СОШ №1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 ул.Первомайская, 86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84х14,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,43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0,29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ный ленточный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отвод с кровл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пор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-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90/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GRUNDFOS TP 80-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20/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, год ввод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, размер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ind w:hanging="0"/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5093335" cy="234188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94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 насос К 20/30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20м3/ч Н=30м.) 2,2 кВт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етевой насос №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RUNDFO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ТР 80-240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80м3/ч,Н=35м.) 4кВт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 насос №2 К90/35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90м3/ч, Н=35м.) 7,5кВт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1  Универсал 5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60м².,  0,4Гкал/ч)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2  Универсал 5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60м².,  0,4Гкал/ч)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5-Схема внутренних сетей котельной СОШ №1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СОШ №3</w:t>
      </w:r>
    </w:p>
    <w:p>
      <w:pPr>
        <w:pStyle w:val="Normal"/>
        <w:spacing w:before="0" w:after="120"/>
        <w:jc w:val="right"/>
        <w:rPr/>
      </w:pPr>
      <w:r>
        <w:rPr/>
        <w:t>Таблица 1.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417"/>
        <w:gridCol w:w="812"/>
        <w:gridCol w:w="2231"/>
        <w:gridCol w:w="218"/>
        <w:gridCol w:w="1038"/>
        <w:gridCol w:w="1655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СОШ №3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 ул.Комсомольская, 162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53х12,44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,41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ный ленточный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отвод с кровл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-пор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45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SAER IR32-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8/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, год ввод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, размер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ind w:hanging="0"/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5788660" cy="267525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166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93"/>
      </w:tblGrid>
      <w:tr>
        <w:trPr>
          <w:trHeight w:val="23" w:hRule="atLeast"/>
        </w:trPr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  насос №1 К 8/18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8м/3ч, Н=18м.) 1,5кВт.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 насос №2 К45/30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45м3/ч,Н=30м.) 7,5кВт.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етевой насос №3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A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2-125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20м3/ч, Н=15м.) 1,5кВт.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1 Универсал 5 (водогрейны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60м²., 0,4Гкал/ч)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2 Универсал 5 (водогрейны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60м²., 0,4 Гкал/ч)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вижка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6-Схема внутренних сетей котельной СОШ №3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ЦРБ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аблица 1.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9"/>
        <w:gridCol w:w="860"/>
        <w:gridCol w:w="2231"/>
        <w:gridCol w:w="218"/>
        <w:gridCol w:w="1038"/>
        <w:gridCol w:w="1655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ЦРБ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 ул.Первомайская, 84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6,57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нточный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отвод с кровл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пор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70/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GRUNDFOS ТР 80-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20/18 ТМ-4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В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К20/30 ТМ-4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В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, год ввод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, размер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spacing w:before="0" w:after="120"/>
        <w:ind w:hanging="0"/>
        <w:contextualSpacing/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5976620" cy="383603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34"/>
      </w:tblGrid>
      <w:tr>
        <w:trPr>
          <w:trHeight w:val="23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ВС насос №1 К 20/18 ТМ-41-2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20м3/ч, Н=18м.) 4кВт.</w:t>
            </w:r>
          </w:p>
        </w:tc>
      </w:tr>
      <w:tr>
        <w:trPr>
          <w:trHeight w:val="23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ВС насос №2 К 20/30 ТМ-41-2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20м3/ч, Н=30м.) 4кВт.</w:t>
            </w:r>
          </w:p>
        </w:tc>
      </w:tr>
      <w:tr>
        <w:trPr>
          <w:trHeight w:val="23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 насос №3 К 70/55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70м3/ч, Н=55м.) 7,5кВт.</w:t>
            </w:r>
          </w:p>
        </w:tc>
      </w:tr>
      <w:tr>
        <w:trPr>
          <w:trHeight w:val="23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етевой насос № 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RUNDFO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ТР 80-240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20м3/ч, Н=35м.) 5,5кВт.</w:t>
            </w:r>
          </w:p>
        </w:tc>
      </w:tr>
      <w:tr>
        <w:trPr>
          <w:trHeight w:val="23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1  Универсал 5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60м².  0,5Гкал/ч)</w:t>
            </w:r>
          </w:p>
        </w:tc>
      </w:tr>
      <w:tr>
        <w:trPr>
          <w:trHeight w:val="23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2  Универсал 5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60м².  0,5Гкал/ч)</w:t>
            </w:r>
          </w:p>
        </w:tc>
      </w:tr>
      <w:tr>
        <w:trPr>
          <w:trHeight w:val="23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3  Универсал 6М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72м². 0,6Гкал/ч)</w:t>
            </w:r>
          </w:p>
        </w:tc>
      </w:tr>
      <w:tr>
        <w:trPr>
          <w:trHeight w:val="23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ёл №4 Универсал 6М (водогрейный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=72м². 0,6Гкал/ч)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7-Схема внутренних сетей котельной ЦРБ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ЦРП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аблица 1.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9"/>
        <w:gridCol w:w="860"/>
        <w:gridCol w:w="181"/>
        <w:gridCol w:w="2050"/>
        <w:gridCol w:w="218"/>
        <w:gridCol w:w="1038"/>
        <w:gridCol w:w="1655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ЦРП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 ул.Кооперативная, 66а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36х6,83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44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5,07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ный ленточный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лонная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отвод с кровли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итка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н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пор,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-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сос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I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сос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I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.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, год ввод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, размер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spacing w:before="0" w:after="120"/>
        <w:ind w:hanging="0"/>
        <w:contextualSpacing/>
        <w:jc w:val="center"/>
        <w:rPr>
          <w:rFonts w:ascii="Bookman Old Style" w:hAnsi="Bookman Old Style" w:cs="Bookman Old Style"/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41695" cy="512508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8-Схема внутренних сетей котельной ЦРП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Школы интернат</w:t>
      </w:r>
    </w:p>
    <w:p>
      <w:pPr>
        <w:pStyle w:val="Normal"/>
        <w:spacing w:before="0" w:after="120"/>
        <w:jc w:val="right"/>
        <w:rPr/>
      </w:pPr>
      <w:r>
        <w:rPr/>
        <w:t>Таблица 1.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9"/>
        <w:gridCol w:w="860"/>
        <w:gridCol w:w="181"/>
        <w:gridCol w:w="2050"/>
        <w:gridCol w:w="218"/>
        <w:gridCol w:w="1038"/>
        <w:gridCol w:w="1655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Школы-интернат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 ул. Октябрьская, 106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н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пор,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сос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I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В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сос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I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, год ввод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, размер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spacing w:before="0" w:after="120"/>
        <w:ind w:hanging="0"/>
        <w:contextualSpacing/>
        <w:jc w:val="center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5516880" cy="365633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77" t="7607" r="-6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1 –трубопровод прямой сетевой воды, Т2 – трубопровод обратной сетевой воды, Т1.1- трубопровод прямой воды с отопления, Т2.1 – трубопровод обратной воды с отопления, Т1.2 – трубопровод прямой воды греющего контура с ГВС, Т2.1 – трубопровод обратной воды греющего контура с ГВС, Т3 – трубопровод прямой воды с ГВС, Т4 – трубопровод циркуляционной воды с ГВС, В1 – трубопровод холодной воды</w:t>
      </w:r>
    </w:p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9-Схема внутренних сетей котельной Школы интернат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Характеристика зданий и внутреннего оборудования котельной Школы искусств</w:t>
      </w:r>
    </w:p>
    <w:p>
      <w:pPr>
        <w:pStyle w:val="Normal"/>
        <w:spacing w:before="0" w:after="120"/>
        <w:jc w:val="right"/>
        <w:rPr/>
      </w:pPr>
      <w:r>
        <w:rPr/>
        <w:t>Таблица 1.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9"/>
        <w:gridCol w:w="860"/>
        <w:gridCol w:w="39"/>
        <w:gridCol w:w="2192"/>
        <w:gridCol w:w="218"/>
        <w:gridCol w:w="1038"/>
        <w:gridCol w:w="1655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Школы искусств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: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. Крыловская ул. Ленина, 32а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тройки: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змерные величины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р здания в осях, м×м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27х15,1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ь застройки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,6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оительный объем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8,72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ота до низа ферм (перекрытия), м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жность здани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нструктивные элементы здания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стен котельной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пич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дамент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менный ленточный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овл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лонная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он, %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отвод с кровли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итка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спомогательное обору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пор, 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щность, кВ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об/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Grundfos TP 65-410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Grundfos TP 65-410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о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Grondfus TP 40-270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 Grondfus TP 40-270/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точны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Характеристика оборудования водоподготовки и подпитки теплосети источника теплоснаб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борудования, год ввод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 оборудования, размер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исходной подпиточной 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опровод</w:t>
            </w:r>
          </w:p>
        </w:tc>
      </w:tr>
    </w:tbl>
    <w:p>
      <w:pPr>
        <w:pStyle w:val="Normal"/>
        <w:spacing w:before="0" w:after="120"/>
        <w:ind w:hanging="0"/>
        <w:contextualSpacing/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6028690" cy="368617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418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стойник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вход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льт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стойн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 ВСХН-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льт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 перед расходомером от детсад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подпит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льт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пасный затв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рмоклапа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на выходе запит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на входе в теплообменник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на входе циркуляционного насос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плообменн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 на выходе из теплообменни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на выходе циркуляционного насос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ратный клапа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46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 перед теплообменником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клап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омер на ГВ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на входе котл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 на входе ГВ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на выходе котл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льт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оме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ной клап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ный клап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ор перед расходомером в теплосеть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ратный клапа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перед расходомером на детса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твор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на детса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ан шаровый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в теплосе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дяной счетчик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 на детса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ан шаровый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в теплосе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ниверсальная блочная водоподготовительная установ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обратной основной лин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аэроционно-подпиточная автоматическая установ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обратной линии (д/с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о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сунок №10-Схема внутренних сетей котельной Школы искусств</w:t>
      </w:r>
    </w:p>
    <w:p>
      <w:pPr>
        <w:pStyle w:val="22"/>
        <w:spacing w:lineRule="auto" w:line="276"/>
        <w:ind w:left="0"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арифы теплоснабжающих организаций</w:t>
      </w:r>
    </w:p>
    <w:p>
      <w:pPr>
        <w:pStyle w:val="22"/>
        <w:spacing w:lineRule="auto" w:line="276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нные по тарифам представлены в таблице 1.12.</w:t>
      </w:r>
    </w:p>
    <w:p>
      <w:pPr>
        <w:pStyle w:val="22"/>
        <w:spacing w:lineRule="auto" w:line="276"/>
        <w:ind w:left="0"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1.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38"/>
        <w:gridCol w:w="1385"/>
        <w:gridCol w:w="1802"/>
        <w:gridCol w:w="1770"/>
        <w:gridCol w:w="1799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д тариф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ормативный докум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ариф, руб./Гкал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П «Тепловые сети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дноста-вочны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каз от 15.12.2014 №53/2014-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01.01.2015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46,78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01.07.2015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4,3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каз от 30.11.2015 №51/2015-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 01. 01. 2016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4,3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01.07.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32,09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 01. 01. 201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32,09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01.07.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50,25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 01. 01. 2018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50,25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01.07. 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64,14</w:t>
            </w:r>
          </w:p>
        </w:tc>
      </w:tr>
    </w:tbl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4" w:name="__RefHeading___Toc447717935"/>
      <w:bookmarkEnd w:id="4"/>
      <w:r>
        <w:rPr>
          <w:rFonts w:cs="Bookman Old Style" w:ascii="Bookman Old Style" w:hAnsi="Bookman Old Style"/>
        </w:rPr>
        <w:t>Характеристика сетей систем теплоснабжения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Крыловском сельском поселении тепловые сети всех котельных независимые. Каждая котельная имеет свою тупиковую сеть. Применяется как воздушная прокладка, так и подземная, в непроходных каналах.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 xml:space="preserve">Горячее водоснабжение организовано от котельных Центральной районной больницы, котельной Центральной районной поликлиники, котельной Школы интернат. Состояние отдельных участков тепловых сетей оценивается как неудовлетворительное. Происходит утечка теплоносителя. </w:t>
      </w:r>
    </w:p>
    <w:p>
      <w:pPr>
        <w:pStyle w:val="Style34"/>
        <w:spacing w:lineRule="auto" w:line="276" w:before="0" w:after="120"/>
        <w:ind w:left="0" w:firstLine="567"/>
        <w:contextualSpacing w:val="false"/>
        <w:jc w:val="both"/>
        <w:rPr/>
      </w:pPr>
      <w:r>
        <w:rPr>
          <w:rFonts w:cs="Bookman Old Style" w:ascii="Bookman Old Style" w:hAnsi="Bookman Old Style"/>
          <w:sz w:val="24"/>
        </w:rPr>
        <w:t>Сверхнормативные тепловые потери происходят из-за низкой эффективности и плохого состояния тепловой изоляции и периодического подтопления тепловых сетей грунтовыми и водопроводными водами. Это приводит к остыванию теплоносителя в подающем трубопроводе сверх установленных значений от теплоисточника до потребителя и к снижению качества теплоснабжения, а также к дополнительным издержкам предприятия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709" w:footer="2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spacing w:lineRule="auto" w:line="276" w:before="0" w:after="120"/>
        <w:ind w:left="0" w:firstLine="567"/>
        <w:contextualSpacing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Характеристика сетей теплоснабжения представлена в таблице 1.13.</w:t>
      </w:r>
    </w:p>
    <w:p>
      <w:pPr>
        <w:pStyle w:val="Style34"/>
        <w:spacing w:lineRule="auto" w:line="276" w:before="0" w:after="120"/>
        <w:ind w:left="0" w:firstLine="567"/>
        <w:contextualSpacing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Характеристика тепловых сетей</w:t>
      </w:r>
    </w:p>
    <w:p>
      <w:pPr>
        <w:pStyle w:val="Style34"/>
        <w:spacing w:lineRule="auto" w:line="276" w:before="0" w:after="120"/>
        <w:ind w:left="0" w:firstLine="567"/>
        <w:contextualSpacing/>
        <w:jc w:val="right"/>
        <w:rPr/>
      </w:pPr>
      <w:r>
        <w:rPr>
          <w:rFonts w:cs="Bookman Old Style" w:ascii="Bookman Old Style" w:hAnsi="Bookman Old Style"/>
          <w:sz w:val="24"/>
        </w:rPr>
        <w:t>Таблица 1.1</w:t>
      </w:r>
      <w:r>
        <w:rPr/>
        <w:t>3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74"/>
        <w:gridCol w:w="1476"/>
        <w:gridCol w:w="1867"/>
        <w:gridCol w:w="2668"/>
        <w:gridCol w:w="1473"/>
        <w:gridCol w:w="1338"/>
        <w:gridCol w:w="1207"/>
        <w:gridCol w:w="1074"/>
        <w:gridCol w:w="1075"/>
      </w:tblGrid>
      <w:tr>
        <w:trPr>
          <w:tblHeader w:val="true"/>
          <w:trHeight w:val="23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Трубо-провод тепловой сети: подающий -(п); обратный - (о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Наруж-ный диа-метр трубоп-ровода, Dн, мм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Общая протяжен-ность трубопроводов участка сети (в двухтруб-ном исчисле-нии), L, м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Назначение тепловой сети (магистраль-ные, распределительные - отопления, ГВС)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Тип прокладк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Температурный график работы тепловой сети с указанием температу-ры срезки, °С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Год ввода участка трубопро-вода в эксплуатацию (переклад-ки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Теплоизоляцион-ная конструкци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Балансовая принад-леж-ность ТС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Износ, %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МБУК «Кинотеатр Октябрь» ст. Крыловская ул. Орджоникидзе, 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ределитель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зем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ределитель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зем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МПМК ст. Крыловская ул. Западная, 7б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П «Тепло-вые се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РДК «Нива» ст. Крыловская ул. Орджоникидзе, 88а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П «Тепло-вые се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истраль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СДК «Крыловский» ст. Крыловская ул. Чкалова, 33а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П «Тепло-вые се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СОШ №1 ст. Крыловская ул. Первомайская, 86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П «Тепло-вые се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СОШ №3 ст. Крыловская ул. Комсомольская, 162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дзем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П «Тепло-вые се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дзем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ЦРБ ст. Крыловская ул. Первомайская, 84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з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П «Тепло-вые се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з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з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з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з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з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ГВ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з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ЦРП ст. Крыловская ул. Кооперативная, 66а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дзем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ва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П «Тепловые се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дзем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ва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ГВ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дзем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нва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Школы Интернат ст. Крыловская ул. Октябрьская, 106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20"/>
                <w:szCs w:val="20"/>
              </w:rPr>
              <w:t>Котельная Школы искусств ст. Крыловская ул. Ленина, 32а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-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-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распределитель-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ка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Style34"/>
        <w:spacing w:lineRule="auto" w:line="276"/>
        <w:ind w:left="567" w:firstLine="709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yle34"/>
        <w:spacing w:lineRule="auto" w:line="276"/>
        <w:ind w:left="567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701" w:right="820" w:gutter="0" w:header="0" w:top="284" w:footer="262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spacing w:lineRule="auto" w:line="276"/>
        <w:ind w:left="567" w:firstLine="709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5" w:name="__RefHeading___Toc447717936"/>
      <w:bookmarkEnd w:id="5"/>
      <w:r>
        <w:rPr>
          <w:rFonts w:cs="Bookman Old Style" w:ascii="Bookman Old Style" w:hAnsi="Bookman Old Style"/>
        </w:rPr>
        <w:t>Перечень объектов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рыловском сельском поселении расположено 10 котельных, которые отапливают социальные культурные объекты, многоквартирные жилые дома, организации, объекты здравоохранения и торговли. Все теплосети котельных независимые. Топливом для котельных служит природный газ. Сводная информация по отапливаемым объектам Крыловского сельского поселения представлена в таблице 1.14.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</w:rPr>
        <w:t>Перечень объектов системы теплоснабжения Крыловского сельского поселения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1.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12"/>
        <w:gridCol w:w="2558"/>
      </w:tblGrid>
      <w:tr>
        <w:trPr>
          <w:tblHeader w:val="true"/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Потреби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Ведомств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ru-RU"/>
              </w:rPr>
              <w:t>Котельная МБУК «Кинотеатр Октябрь»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БУК «Кинотеатр Октябрь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ru-RU"/>
              </w:rPr>
              <w:t>Котельная МПМ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щежи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А/Ф «Е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ом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УЗ ЦРБ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Котельная РДК «Нив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ДЮКФ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ой №1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УК РДК «Нив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ОО «Юг-Сервис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ом.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агазин «Эв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агазин «Крист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агазин «Магнит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47-ОГПСМЧС России Крылов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Д. Бедного №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Д. Бедного №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Д. Бедного №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ая №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агазин «Русская трой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ая №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ая №1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ая №1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ая №1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ая №1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ая №1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мсомольская №1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оперативная №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оперативная №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оперативная №9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по ул. Кооперативная №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КБ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агазин МУП «Соц. защита населени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Аптека №1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ИП «Капусти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Аптечный киос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ДОУ №20 «Ромаш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Котельная СДК «Крылов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СДК «Крылов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Котельная СОШ №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БДОУ СОШ №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ДОУ №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Школа интерна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Котельная СОШ №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Учебный корпус №1 СОШ №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Учебный корпус №2 СОШ №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Учебный корпус №3 СОШ №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Котельная ЦР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ЦР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агазин «Левад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Родильны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ор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дом №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жилой фонд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ом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Инфекционное отде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Котельная ЦР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ЦР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Котельная Школы интерна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Школа интерна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Котельная Школы искусст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детский сад «Василек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ом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ом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узел связи «ЮТК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Школа искусст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Гараж админист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ом.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СОШ №2 Начальная шко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СОШ№2 Основное зд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магазин «Лаком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торговля</w:t>
            </w:r>
          </w:p>
        </w:tc>
      </w:tr>
    </w:tbl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6" w:name="__RefHeading___Toc447717937"/>
      <w:bookmarkEnd w:id="6"/>
      <w:r>
        <w:rPr>
          <w:rFonts w:cs="Bookman Old Style" w:ascii="Bookman Old Style" w:hAnsi="Bookman Old Style"/>
        </w:rPr>
        <w:t>Площадь строительных фондов и приросты площади строительных фондов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основании данных генерального плана Крыловского сельского поселения информация о площади и распределении территорий по видам использования представлена в  таблице 1.15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1.15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24"/>
        <w:gridCol w:w="1543"/>
        <w:gridCol w:w="1539"/>
        <w:gridCol w:w="1161"/>
      </w:tblGrid>
      <w:tr>
        <w:trPr>
          <w:tblHeader w:val="true"/>
          <w:trHeight w:val="23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Показател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измере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Современное состояние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т. Крыловская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Территория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ая площадь земель населенного пункта в установленных границах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51,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30,2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 территории: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жилых зон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6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42,6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: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- 3 этажная многоквартирная жилая застройка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54,1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24,7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ная территория жилой застройк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ственно-деловых зон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изводственных зон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ная территория производственной зоны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он инженерной и транспортной инфраструктур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9,1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6,3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реационных зон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он сельскохозяйственного использования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0,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3,6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он специального назначения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жимных зон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ых зон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8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общей площади земель  населенного пункта территории общего пользования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0,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7,4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: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15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5,7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83,4 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ицы, дороги, проезды, площ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селение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чел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 собственно станицы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чел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1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ти до 15 лет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чел./%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/20,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/20,6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селение в трудоспособном возрасте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жчины 16 -59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чел./%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3/29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8/29,1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женщины 16 - 54 лет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чел./%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2/28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/28,5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чел./%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2/21,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6/21,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семей и одиноких жителей - всего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иниц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89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48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ищный фонд - всего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5,8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,72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: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ой и муниципальной собственност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54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стной собственност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4,8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3,18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общего жилищного фонда: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малоэтажных домах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2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4,6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2,9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3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ищный фонд с износом более 65 %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,0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4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быль жилищного фонда - всего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: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стной собственност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общего объема убыли жилищного фонда, убыло по: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ому состоянию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нструкци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52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им причинам (организация санитарно-защитных зон, переоборудование и пр.)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6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,09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7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е жилищное строительство всего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8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уктура нового жилищного строительства по этажности, в том числе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оэтажное, из них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оэтажные жилые дома с приквартирными земельными участкам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09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54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9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общего объема нового жилищного строительства размещается: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свободных территориях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,6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10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яя обеспеченность населения общей площадью квартир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ел.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7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4</w:t>
            </w:r>
          </w:p>
        </w:tc>
      </w:tr>
    </w:tbl>
    <w:p>
      <w:pPr>
        <w:pStyle w:val="Heading2"/>
        <w:spacing w:lineRule="auto" w:line="240"/>
        <w:ind w:left="0" w:firstLine="567"/>
        <w:rPr/>
      </w:pPr>
      <w:bookmarkStart w:id="7" w:name="__RefHeading___Toc447717938"/>
      <w:bookmarkEnd w:id="7"/>
      <w:r>
        <w:rPr>
          <w:rFonts w:cs="Bookman Old Style" w:ascii="Bookman Old Style" w:hAnsi="Bookman Old Style"/>
        </w:rPr>
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ерритории Крыловского сельского поселения действует 10 котельных, зона влияния которых распространяется на зону населения, бюджетных объектов и прочих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довые объемы выработки тепловой энергии (мощности), теплоносителя представлены в таблице 1.16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1.16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52"/>
        <w:gridCol w:w="841"/>
        <w:gridCol w:w="1220"/>
        <w:gridCol w:w="1028"/>
        <w:gridCol w:w="1255"/>
        <w:gridCol w:w="1063"/>
        <w:gridCol w:w="1335"/>
      </w:tblGrid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котельн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селение, Гка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Bookman Old Style" w:ascii="Bookman Old Style" w:hAnsi="Bookman Old Style"/>
                <w:b/>
              </w:rPr>
              <w:t>Бюджет-ные организа-ции, Гка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чие, Гка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бствен-ные нужды, 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тери, Гка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 выработка, Гкал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УП «Тепловые сети»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БУ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ПМ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322,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0,728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РДК «Нива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347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ДК «Крыловский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25,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0,12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 №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18,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 №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7,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0,16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36,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0,728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П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4,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0,091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ы интерна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ы исскуст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67,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1,15</w:t>
            </w:r>
          </w:p>
        </w:tc>
      </w:tr>
    </w:tbl>
    <w:p>
      <w:pPr>
        <w:pStyle w:val="Heading2"/>
        <w:spacing w:lineRule="auto" w:line="240" w:before="200" w:after="120"/>
        <w:ind w:left="0" w:firstLine="567"/>
        <w:rPr>
          <w:rFonts w:ascii="Bookman Old Style" w:hAnsi="Bookman Old Style" w:cs="Bookman Old Style"/>
        </w:rPr>
      </w:pPr>
      <w:bookmarkStart w:id="8" w:name="__RefHeading___Toc447717939"/>
      <w:bookmarkEnd w:id="8"/>
      <w:r>
        <w:rPr>
          <w:rFonts w:cs="Bookman Old Style" w:ascii="Bookman Old Style" w:hAnsi="Bookman Old Style"/>
        </w:rPr>
        <w:t>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зультате сбора исходных данных, промышленных предприятий, а также проектов строительства новых промышленных предприятий с использованием тепловой энергии от источников централизованного теплоснабжения в технологических процессах в виде горячей воды или пара не выявлено.</w:t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1"/>
        </w:numPr>
        <w:spacing w:before="200" w:after="120"/>
        <w:ind w:left="0" w:firstLine="567"/>
        <w:rPr/>
      </w:pPr>
      <w:bookmarkStart w:id="9" w:name="__RefHeading___Toc447717940"/>
      <w:r>
        <w:rPr>
          <w:rFonts w:cs="Bookman Old Style" w:ascii="Bookman Old Style" w:hAnsi="Bookman Old Style"/>
        </w:rPr>
        <w:t>ПЕРСПЕКТИВНЫЕ БАЛАНСЫ ТЕПЛОВОЙ МОЩНОСТИ ИСТОЧНИКОВ ТЕПЛОВОЙ ЭНЕРГИИ И ТЕПЛОВОЙ НАГРУЗКИ ПОТРЕБИТЕЛЕЙ</w:t>
      </w:r>
      <w:bookmarkEnd w:id="9"/>
      <w:r>
        <w:rPr>
          <w:rFonts w:cs="Bookman Old Style" w:ascii="Bookman Old Style" w:hAnsi="Bookman Old Style"/>
        </w:rPr>
        <w:t xml:space="preserve"> 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10" w:name="__RefHeading___Toc447717941"/>
      <w:bookmarkEnd w:id="10"/>
      <w:r>
        <w:rPr>
          <w:rFonts w:cs="Bookman Old Style" w:ascii="Bookman Old Style" w:hAnsi="Bookman Old Style"/>
        </w:rPr>
        <w:t>Радиус эффективного теплоснабжения</w:t>
      </w:r>
    </w:p>
    <w:p>
      <w:pPr>
        <w:pStyle w:val="Normal"/>
        <w:spacing w:before="0" w:after="120"/>
        <w:contextualSpacing/>
        <w:rPr/>
      </w:pPr>
      <w:r>
        <w:rPr>
          <w:rFonts w:cs="Bookman Old Style" w:ascii="Bookman Old Style" w:hAnsi="Bookman Old Style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в Крыловском сельском поселении с учетом эффективного радиуса теплоснабжения. 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spacing w:before="0" w:after="120"/>
        <w:contextualSpacing/>
        <w:rPr/>
      </w:pPr>
      <w:r>
        <w:rPr>
          <w:rFonts w:cs="Bookman Old Style" w:ascii="Bookman Old Style" w:hAnsi="Bookman Old Style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затраты на строительство новых участков тепловой сети и реконструкцию существующих; 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пропускная способность существующих магистральных тепловых сетей; 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затраты на перекачку теплоносителя в тепловых сетях; 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потери тепловой энергии в тепловых сетях при ее передаче; 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надежность системы теплоснабжения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по удалению потребителей от источников тепловой энергии представлена в таблице 2.1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right"/>
        <w:rPr/>
      </w:pPr>
      <w:r>
        <w:rPr/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04"/>
        <w:gridCol w:w="2956"/>
        <w:gridCol w:w="17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 котельной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Расстояние от источника теплоснабжения до наиболее удаленного потребителя по главной магистрали,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Потери давления в тепловой сети, м.в.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БУК «Кинотеатр Октябр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ПМ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РДК «Нив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ДК «Крыловски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№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№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а интерна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а искусст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11" w:name="__RefHeading___Toc447717942"/>
      <w:bookmarkEnd w:id="11"/>
      <w:r>
        <w:rPr>
          <w:rFonts w:cs="Bookman Old Style" w:ascii="Bookman Old Style" w:hAnsi="Bookman Old Style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На территории Крыловского сельского поселения расположено 10 котельных, обеспечивающих централизованное теплоснабжение населения поселения, а так же объектов социальной сферы и административных зданий. Котельные оборудованы водогрейными котлами, суммарная установленная тепловая мощность составляет 12,136 Гкал/час. Подключенная нагрузка составляет 7,142 Гкал/час. Характеристика теплогенерирующих мощностей систем теплоснабжения представлена в таблице 1.1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 xml:space="preserve">Эксплуатацию котельных и тепловых сетей на территории    Крыловского сельского поселения осуществляют </w:t>
      </w:r>
      <w:r>
        <w:rPr>
          <w:rFonts w:cs="Bookman Old Style" w:ascii="Bookman Old Style" w:hAnsi="Bookman Old Style"/>
          <w:szCs w:val="24"/>
        </w:rPr>
        <w:t>МУП «Тепловые сети» муниципального образования Крыловский район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теплоснабжения котельных приведены в приложениях. Расширение зон действия систем теплоснабжения не предусматривается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12" w:name="__RefHeading___Toc447717943"/>
      <w:bookmarkEnd w:id="12"/>
      <w:r>
        <w:rPr>
          <w:rFonts w:cs="Bookman Old Style" w:ascii="Bookman Old Style" w:hAnsi="Bookman Old Style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Cs w:val="24"/>
        </w:rPr>
        <w:t xml:space="preserve">На территории Крыловского сельского поселения дома, не оборудованные централизованным отоплением, имеют  индивидуальные источники тепла. Так как подключение к централизованным сетям отопления требует больших затрат, большинство индивидуальных жилых домов обеспечено теплоснабжением от индивидуальных источников теплоснабжения (отопительные печи и бытовые котлы, работающие на твердом топливе или природном газе). Поскольку данные об установленной тепловой мощности этих теплогенераторов отсутствуют, не представляется возможности оценить резервы этого вида оборудования.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Cs w:val="24"/>
          <w:lang w:eastAsia="ru-RU"/>
        </w:rPr>
        <w:t>Существующие и планируемые к застройке потребители, вправе использовать для отопления индивидуальные источники теплоснабжения. Использование авто</w:t>
        <w:softHyphen/>
        <w:t>номных источников теплоснабжения целесообразно в случаях: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Cs w:val="24"/>
          <w:lang w:eastAsia="ru-RU"/>
        </w:rPr>
        <w:t>значительной удаленности от существующих и перспективных тепловых сетей;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Cs w:val="24"/>
          <w:lang w:eastAsia="ru-RU"/>
        </w:rPr>
        <w:t>малой подключаемой нагрузки (менее 0,01 Гкал/ч);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Cs w:val="24"/>
          <w:lang w:eastAsia="ru-RU"/>
        </w:rPr>
        <w:t>отсутствия резервов тепловой мощности в границах застройки на данный момент и в рассматриваемой перспективе;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  <w:t>•</w:t>
      </w:r>
      <w:r>
        <w:rPr>
          <w:rFonts w:eastAsia="Bookman Old Style" w:cs="Bookman Old Style" w:ascii="Bookman Old Style" w:hAnsi="Bookman Old Style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Cs w:val="24"/>
          <w:lang w:eastAsia="ru-RU"/>
        </w:rPr>
        <w:t>использования тепловой энергии в технологических целях.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  <w:t>Потребители, отопление которых осуществляется от индивидуальных источ</w:t>
        <w:softHyphen/>
        <w:t>ников, могут быть подключены к централизованному теплоснабжению на условиях организации централизованного теплоснабжения.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  <w:t>В соответствии с требованиями п. 15 статьи 14 ФЗ №190 «О теплоснабжении» «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</w:t>
        <w:softHyphen/>
        <w:t xml:space="preserve">снабжения многоквартирных домов». 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13" w:name="__RefHeading___Toc447717944"/>
      <w:bookmarkEnd w:id="13"/>
      <w:r>
        <w:rPr>
          <w:rFonts w:cs="Bookman Old Style" w:ascii="Bookman Old Style" w:hAnsi="Bookman Old Style"/>
        </w:rPr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начительное изменение существующей схемы теплоснабжения   Крыловского сельского поселения в настоящее время не предусматривается,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. 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спективные балансы тепловой нагрузки существующих источников тепловой энергии представлены в таблице 2.2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0" w:gutter="0" w:header="0" w:top="1134" w:footer="2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ind w:hanging="0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5605"/>
        <w:gridCol w:w="891"/>
        <w:gridCol w:w="903"/>
        <w:gridCol w:w="903"/>
        <w:gridCol w:w="906"/>
        <w:gridCol w:w="940"/>
        <w:gridCol w:w="785"/>
        <w:gridCol w:w="1106"/>
        <w:gridCol w:w="6"/>
        <w:gridCol w:w="1544"/>
      </w:tblGrid>
      <w:tr>
        <w:trPr>
          <w:tblHeader w:val="true"/>
          <w:trHeight w:val="2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5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ассматриваемый период, год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этап (2016 – 2020 гг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 эта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 этап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20 -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26 - 2031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МПМК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 службы кот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дключенная тепловая нагрузка, в т.ч.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ото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вентиля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системы ГВ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пар на промышленные нужды 10-16 кгс/с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Bookman Old Style" w:ascii="Bookman Old Style" w:hAnsi="Bookman Old Style"/>
              </w:rPr>
              <w:t>- затраты теплоносителя на компенсацию потерь,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все котлы в исправном состоянии)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с учетом отказа самого мощного кот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РДК «Нива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 службы кот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ото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вентиля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системы ГВ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пар на промышленные нужды 10-16 кгс/с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7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Bookman Old Style" w:ascii="Bookman Old Style" w:hAnsi="Bookman Old Style"/>
              </w:rPr>
              <w:t>- затраты теплоносителя на компенсацию потерь,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все котлы в исправном состоянии)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с учетом отказа самого мощного кот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СДК «Крыловский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 службы кот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ото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вентиля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системы ГВ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пар на промышленные нужды 10-16 кгс/с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Bookman Old Style" w:ascii="Bookman Old Style" w:hAnsi="Bookman Old Style"/>
              </w:rPr>
              <w:t>- затраты теплоносителя на компенсацию потерь,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все котлы в исправном состоянии)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с учетом отказа самого мощного кот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СОШ №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 службы кот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ото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вентиля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системы ГВ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пар на промышленные нужды 10-16 кгс/с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8,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Bookman Old Style" w:ascii="Bookman Old Style" w:hAnsi="Bookman Old Style"/>
              </w:rPr>
              <w:t>- затраты теплоносителя на компенсацию потерь,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все котлы в исправном состоянии)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с учетом отказа самого мощного кот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СОШ №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 службы кот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ото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вентиля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системы ГВ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пар на промышленные нужды 10-16 кгс/с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Bookman Old Style" w:ascii="Bookman Old Style" w:hAnsi="Bookman Old Style"/>
              </w:rPr>
              <w:t>- затраты теплоносителя на компенсацию потерь,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все котлы в исправном состоянии)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с учетом отказа самого мощного кот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ЦРБ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 службы кот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ото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вентиля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системы ГВ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пар на промышленные нужды 10-16 кгс/с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4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Bookman Old Style" w:ascii="Bookman Old Style" w:hAnsi="Bookman Old Style"/>
              </w:rPr>
              <w:t>- затраты теплоносителя на компенсацию потерь,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все котлы в исправном состоянии)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с учетом отказа самого мощного кот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ЦРП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 службы кот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ото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вентиля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системы ГВ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пар на промышленные нужды 10-16 кгс/с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Bookman Old Style" w:ascii="Bookman Old Style" w:hAnsi="Bookman Old Style"/>
              </w:rPr>
              <w:t>- затраты теплоносителя на компенсацию потерь,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все котлы в исправном состоянии)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с учетом отказа самого мощного кот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школы искусств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Балансы тепловой 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ленная тепловая мощ</w:t>
              <w:softHyphen/>
              <w:t>ность основного оборудования  источника тепловой энергии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(фактическая), тепловая мощность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ход тепла на собственные нужды,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пловая мощность котельной для выдачи в сеть по условию п. 5.4 СНиП 41-02-2003 «Тепловые се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 службы кот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етная тепловая нагрузка потребителей,   Гкал/ч  в  том числ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отоп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вентиляц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на системы ГВ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пар на промышленные нужды 10-16 кгс/с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9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Bookman Old Style" w:ascii="Bookman Old Style" w:hAnsi="Bookman Old Style"/>
              </w:rPr>
              <w:t>- затраты теплоносителя на компенсацию потерь,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существующих потребителей  (с учетом тепловых потер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рная подключенная тепловая нагрузка перспективных потребителей (с нагрузкой ГВС и тепловыми потерям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все котлы в исправном состоянии), Гкал/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 (+), / дефицит (-), тепловой мощности котельной (с учетом отказа самого мощного кот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«-» - информация отсутствует.</w:t>
      </w:r>
    </w:p>
    <w:p>
      <w:pPr>
        <w:pStyle w:val="Normal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мечание: Информация по перспективным балансам тепловой мощности и тепловой нагрузки в перспективных зонах действия котельной МБУК «Кинотеатр Октябрь» и котельной Школы интернат отсутствует. 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701" w:right="851" w:gutter="0" w:header="0" w:top="1134" w:footer="2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14" w:name="__RefHeading___Toc447717945"/>
      <w:bookmarkEnd w:id="14"/>
      <w:r>
        <w:rPr>
          <w:rFonts w:cs="Bookman Old Style" w:ascii="Bookman Old Style" w:hAnsi="Bookman Old Style"/>
        </w:rPr>
        <w:t>Существующие и перспективные затраты тепловой мощности на потери в сетях, на собственные и хозяйственные нужды источников тепловой энергии (в разрезе котельных)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таблице 2.3. представлены существующие и перспективные затраты тепловой мощности на потери в сетях, на собственные и хозяйственные нужды на котельных в Крыловском сельском поселении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979"/>
        <w:gridCol w:w="886"/>
        <w:gridCol w:w="784"/>
        <w:gridCol w:w="988"/>
        <w:gridCol w:w="864"/>
        <w:gridCol w:w="762"/>
        <w:gridCol w:w="981"/>
        <w:gridCol w:w="893"/>
        <w:gridCol w:w="754"/>
      </w:tblGrid>
      <w:tr>
        <w:trPr>
          <w:trHeight w:val="23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ериод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5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4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реднемесячная температура, º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реднемесячная температура, º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реднемесячная температура, ºС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оздух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д. тр-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. тр-о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оздух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д. тр-о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. тр-о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оздух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д. тр-о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р. тр-од.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нварь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0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2,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евр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ю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ю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гу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. от-ны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е потери тепловой энергии в тепловых сетях, Гкал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БУК «Кинотеатр Октябрь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ПМК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3,8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2,9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2,65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РДК «Ника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7,15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8,0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7,35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ДК «Крыловский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3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№1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8,9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7,5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8,05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№3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73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75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4,97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3,57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6,82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П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2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68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ы интерна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ы искусств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9,7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3,32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7,49</w:t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rFonts w:cs="Bookman Old Style" w:ascii="Bookman Old Style" w:hAnsi="Bookman Old Style"/>
        </w:rPr>
        <w:t xml:space="preserve">В настоящее время для теплоизоляции различных трубопроводов и емкостей используются такие материалы, как пенопласт, минеральная вата, рубероид. Данный способ утепления не только загрязняет окружающую среду, но и опасен для здоровья людей. Кроме этого, гарантийный срок эксплуатации таких материалов не велик. Рекомендуется внимательно следить за состоянием тепловой изоляции трубопроводов. 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15" w:name="__RefHeading___Toc447717946"/>
      <w:bookmarkEnd w:id="15"/>
      <w:r>
        <w:rPr>
          <w:rFonts w:cs="Bookman Old Style" w:ascii="Bookman Old Style" w:hAnsi="Bookman Old Style"/>
        </w:rPr>
        <w:t>Значения существующей и перспективной тепловой нагрузки в разрезе котельных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нные о значениях существующей и перспективной тепловой нагрузки приведены в таблице 2.4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блица 2.4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2"/>
        <w:gridCol w:w="1858"/>
        <w:gridCol w:w="1359"/>
        <w:gridCol w:w="1461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становленная тепловая мощность котельной (Гкал/ч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дключенная нагрузка (Гкал/ч)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уществующ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ерспектив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БУ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ПМ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РДК «Нив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ДК «Крыловск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8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 №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ы интерн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ы исску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6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Heading2"/>
        <w:numPr>
          <w:ilvl w:val="0"/>
          <w:numId w:val="1"/>
        </w:numPr>
        <w:spacing w:before="200" w:after="120"/>
        <w:ind w:left="0" w:firstLine="567"/>
        <w:rPr>
          <w:rFonts w:ascii="Bookman Old Style" w:hAnsi="Bookman Old Style" w:cs="Bookman Old Style"/>
          <w:szCs w:val="22"/>
        </w:rPr>
      </w:pPr>
      <w:bookmarkStart w:id="16" w:name="__RefHeading___Toc447717947"/>
      <w:bookmarkEnd w:id="16"/>
      <w:r>
        <w:rPr>
          <w:rFonts w:cs="Bookman Old Style" w:ascii="Bookman Old Style" w:hAnsi="Bookman Old Style"/>
        </w:rPr>
        <w:t>ПЕРСПЕКТИВНЫЕ БАЛАНСЫ ТЕПЛОНОСИТЕЛЯ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17" w:name="__RefHeading___Toc447717948"/>
      <w:bookmarkEnd w:id="17"/>
      <w:r>
        <w:rPr>
          <w:rFonts w:cs="Bookman Old Style" w:ascii="Bookman Old Style" w:hAnsi="Bookman Old Style"/>
        </w:rPr>
        <w:t>Перспективные балансы производительности водоподготовительных установок и максимального потребления теплоносителя тепло-потребляющими установками потребителей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 все котельные Крыловского сельского поселения оборудованы системой подготовки воды.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 xml:space="preserve">В таблице 3.1 представлены данные об оснащении котельных водоподготовительным оборудованием. 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96"/>
        <w:gridCol w:w="2909"/>
        <w:gridCol w:w="1491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личие системы водоподгот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оизводительность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МБУК «Кинотеатр Октябрь», котельная СДК «Крыловский»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СОШ№1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СОШ№3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ЦРБ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ЦРП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Школы интернат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тельная Школы искусств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з водоподгот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ПМ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трий-катионовый фильтр Барьер профи 0,2х0,39м 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РДК «Нив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трий-катионовый фильтр Барьер профи 0,2х0,39м 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ас</w:t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Водоподготовка котельных является необходимым этапом для обеспечения надежной работы системы отопления. Основная задача системы водоподготовки для котельных - предотвратить образование минеральных отложений на внутренней поверхности водогрейных котлов, теплообменников и трубопроводов тепловых станций. Эти отложения приводят к значительным потерям мощности водогрейных котлов, а в некоторых случаях могут полностью заблокировать работу котельной из-за закупоривания внутренней конструкции водогрейного оборудования или образования очаговой коррозии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фера теплового хозяйства Крыловского сельского поселения относиться к малой энергетике, в которой применяются котлы низкого давления и малой производительности. В этом случае, к подготовке питательной воды предъявляются свои требования. Для этого  достаточно снижения концентрации солей жесткости в воде, поступающей в водогрейный котел, до 1,5 мг эквив./л. Водоподготовка в этом случае  обеспечена за счет использования ионообменных материалов катионитовых ионообменных смол, а также дополнительной коррекционной водоподготовкой и фильтрацией. Технологическая схема водоподготовки предусматривает узел приготовления специализированного реагента для  водогрейных котлов и системы фильтров, позволяющего достичь требуемых параметров воды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2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таблице 3.2 представлена информация по существующим и перспективным балансам теплоносителя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спективные балансы теплоносителя</w:t>
      </w:r>
    </w:p>
    <w:p>
      <w:pPr>
        <w:pStyle w:val="Normal"/>
        <w:spacing w:before="0" w:after="120"/>
        <w:jc w:val="right"/>
        <w:rPr/>
      </w:pPr>
      <w:r>
        <w:rPr/>
        <w:t>Таблица 3.2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489"/>
        <w:gridCol w:w="4877"/>
        <w:gridCol w:w="946"/>
        <w:gridCol w:w="934"/>
        <w:gridCol w:w="905"/>
        <w:gridCol w:w="801"/>
        <w:gridCol w:w="797"/>
        <w:gridCol w:w="820"/>
        <w:gridCol w:w="928"/>
        <w:gridCol w:w="278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/п</w:t>
            </w:r>
          </w:p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показателя, размерность</w:t>
            </w:r>
          </w:p>
        </w:tc>
        <w:tc>
          <w:tcPr>
            <w:tcW w:w="8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5</w:t>
            </w:r>
          </w:p>
        </w:tc>
        <w:tc>
          <w:tcPr>
            <w:tcW w:w="4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этап (2014 – 2018 гг.)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этап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 этап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21-20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26-203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кт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Arial" w:cs="Bookman Old Style" w:ascii="Bookman Old Style" w:hAnsi="Bookman Old Style"/>
                <w:b/>
                <w:kern w:val="2"/>
              </w:rPr>
              <w:t>Котельная МПМК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ъем воды в системе теплоснабжения, м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,5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олагаем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ственные нуж</w:t>
              <w:softHyphen/>
              <w:t>ды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/>
            </w:pPr>
            <w:r>
              <w:rPr>
                <w:rFonts w:cs="Bookman Old Style" w:ascii="Bookman Old Style" w:hAnsi="Bookman Old Style"/>
              </w:rPr>
              <w:t>Емкость баков аккумуляторов, тыс.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буемая расчетная производительность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подпитка тепловой сети, т/ч. 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рмативные утечки теплоно</w:t>
              <w:softHyphen/>
              <w:t>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верхнормативные утечки теп</w:t>
              <w:softHyphen/>
              <w:t>лоно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ум подпитки тепловой сети в эксплуатационном ре</w:t>
              <w:softHyphen/>
              <w:t>жиме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подпитка тепло</w:t>
              <w:softHyphen/>
              <w:t>вой сети в период повреждения участка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ерв(+)/дефицит (-), ВПУ.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резерва.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Bookman Old Style" w:ascii="Bookman Old Style" w:hAnsi="Bookman Old Style"/>
                <w:b/>
                <w:kern w:val="2"/>
                <w:sz w:val="20"/>
                <w:szCs w:val="20"/>
              </w:rPr>
              <w:t>Котельная СДК «Крыловский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ъем воды в системе теплоснабжения, м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9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олагаем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ственные нуж</w:t>
              <w:softHyphen/>
              <w:t>ды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/>
            </w:pPr>
            <w:r>
              <w:rPr>
                <w:rFonts w:cs="Bookman Old Style" w:ascii="Bookman Old Style" w:hAnsi="Bookman Old Style"/>
              </w:rPr>
              <w:t>Емкость баков аккумуляторов, тыс.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буемая расчетная производительность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подпитка тепловой сети, т/ч. 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рмативные утечки теплоно</w:t>
              <w:softHyphen/>
              <w:t>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верхнормативные утечки теп</w:t>
              <w:softHyphen/>
              <w:t>лоно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ум подпитки тепловой сети в эксплуатационном ре</w:t>
              <w:softHyphen/>
              <w:t>жиме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подпитка тепло</w:t>
              <w:softHyphen/>
              <w:t>вой сети в период повреждения участка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ерв(+)/дефицит (-), ВПУ.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резерва.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Arial" w:cs="Bookman Old Style" w:ascii="Bookman Old Style" w:hAnsi="Bookman Old Style"/>
                <w:b/>
                <w:kern w:val="2"/>
              </w:rPr>
              <w:t>Котельная СОШ №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ъем воды в системе теплоснабжения, м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олагаем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ственные нуж</w:t>
              <w:softHyphen/>
              <w:t>ды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/>
            </w:pPr>
            <w:r>
              <w:rPr>
                <w:rFonts w:cs="Bookman Old Style" w:ascii="Bookman Old Style" w:hAnsi="Bookman Old Style"/>
              </w:rPr>
              <w:t>Емкость баков аккумуляторов, тыс.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буемая расчетная производительность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подпитка тепловой сети, т/ч. 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рмативные утечки теплоно</w:t>
              <w:softHyphen/>
              <w:t>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верхнормативные утечки теп</w:t>
              <w:softHyphen/>
              <w:t>лоно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ум подпитки тепловой сети в эксплуатационном ре</w:t>
              <w:softHyphen/>
              <w:t>жиме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подпитка тепло</w:t>
              <w:softHyphen/>
              <w:t>вой сети в период повреждения участка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ерв(+)/дефицит (-), ВПУ.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резерва.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eastAsia="Arial" w:cs="Bookman Old Style" w:ascii="Bookman Old Style" w:hAnsi="Bookman Old Style"/>
                <w:b/>
                <w:kern w:val="2"/>
              </w:rPr>
              <w:t>Котельная СОШ №3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ъем воды в системе теплоснабжения, м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олагаем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ственные нуж</w:t>
              <w:softHyphen/>
              <w:t>ды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/>
            </w:pPr>
            <w:r>
              <w:rPr>
                <w:rFonts w:cs="Bookman Old Style" w:ascii="Bookman Old Style" w:hAnsi="Bookman Old Style"/>
              </w:rPr>
              <w:t>Емкость баков аккумуляторов, тыс.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буемая расчетная производительность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подпитка тепловой сети, т/ч. 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рмативные утечки теплоно</w:t>
              <w:softHyphen/>
              <w:t>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верхнормативные утечки теп</w:t>
              <w:softHyphen/>
              <w:t>лоно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ум подпитки тепловой сети в эксплуатационном ре</w:t>
              <w:softHyphen/>
              <w:t>жиме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подпитка тепло</w:t>
              <w:softHyphen/>
              <w:t>вой сети в период повреждения участка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ерв(+)/дефицит (-), ВПУ.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резерва.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Котельная ЦРБ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ъем воды в системе теплоснабжения, м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олагаем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ственные нуж</w:t>
              <w:softHyphen/>
              <w:t>ды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/>
            </w:pPr>
            <w:r>
              <w:rPr>
                <w:rFonts w:cs="Bookman Old Style" w:ascii="Bookman Old Style" w:hAnsi="Bookman Old Style"/>
              </w:rPr>
              <w:t>Емкость баков аккумуляторов, тыс.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буемая расчетная производительность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подпитка тепловой сети, т/ч. 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рмативные утечки теплоно</w:t>
              <w:softHyphen/>
              <w:t>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верхнормативные утечки теп</w:t>
              <w:softHyphen/>
              <w:t>лоно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ум подпитки тепловой сети в эксплуатационном ре</w:t>
              <w:softHyphen/>
              <w:t>жиме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подпитка тепло</w:t>
              <w:softHyphen/>
              <w:t>вой сети в период повреждения участка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ерв(+)/дефицит (-), ВПУ.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резерва.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Котельная ЦРП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ъем воды в системе теплоснабжения, м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олагаем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ственные нуж</w:t>
              <w:softHyphen/>
              <w:t>ды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/>
            </w:pPr>
            <w:r>
              <w:rPr>
                <w:rFonts w:cs="Bookman Old Style" w:ascii="Bookman Old Style" w:hAnsi="Bookman Old Style"/>
              </w:rPr>
              <w:t>Емкость баков аккумуляторов, тыс.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буемая расчетная производительность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подпитка тепловой сети, т/ч. 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рмативные утечки теплоно</w:t>
              <w:softHyphen/>
              <w:t>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верхнормативные утечки теп</w:t>
              <w:softHyphen/>
              <w:t>лоно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ум подпитки тепловой сети в эксплуатационном ре</w:t>
              <w:softHyphen/>
              <w:t>жиме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подпитка тепло</w:t>
              <w:softHyphen/>
              <w:t>вой сети в период повреждения участка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ерв(+)/дефицит (-), ВПУ.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резерва.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тельная Школы искусств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бъем воды в системе теплоснабжения, м</w:t>
            </w:r>
            <w:r>
              <w:rPr>
                <w:rFonts w:cs="Bookman Old Style" w:ascii="Bookman Old Style" w:hAnsi="Bookman Old Style"/>
                <w:color w:val="00000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полагаемая производитель</w:t>
              <w:softHyphen/>
              <w:t>ность водоподготовительной уста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ственные нуж</w:t>
              <w:softHyphen/>
              <w:t>ды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/>
            </w:pPr>
            <w:r>
              <w:rPr>
                <w:rFonts w:cs="Bookman Old Style" w:ascii="Bookman Old Style" w:hAnsi="Bookman Old Style"/>
              </w:rPr>
              <w:t>Емкость баков аккумуляторов, тыс. 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буемая расчетная производительность водоподготовительной уста</w:t>
              <w:softHyphen/>
              <w:t>новки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 подпитка тепловой сети, т/ч. в том числе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рмативные утечки теплоно</w:t>
              <w:softHyphen/>
              <w:t>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верхнормативные утечки теп</w:t>
              <w:softHyphen/>
              <w:t>лоносителя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ум подпитки тепловой сети в эксплуатационном ре</w:t>
              <w:softHyphen/>
              <w:t>жиме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подпитка тепло</w:t>
              <w:softHyphen/>
              <w:t>вой сети в период повреждения участка,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ерв(+)/дефицит (-), ВПУ. т/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я резерва.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Normal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«-» - информация отсутствует.</w:t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701" w:right="851" w:gutter="0" w:header="0" w:top="1134" w:footer="2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Примечание: Информация по перспективным балансам теплоносителя котельной МБУК «Кинотеатр Октябрь» и котельной Школы интернат отсутствует. </w:t>
      </w:r>
    </w:p>
    <w:p>
      <w:pPr>
        <w:pStyle w:val="Heading2"/>
        <w:numPr>
          <w:ilvl w:val="0"/>
          <w:numId w:val="1"/>
        </w:numPr>
        <w:spacing w:before="200" w:after="120"/>
        <w:ind w:left="0" w:firstLine="567"/>
        <w:rPr>
          <w:rFonts w:ascii="Bookman Old Style" w:hAnsi="Bookman Old Style" w:cs="Bookman Old Style"/>
          <w:szCs w:val="24"/>
        </w:rPr>
      </w:pPr>
      <w:bookmarkStart w:id="18" w:name="__RefHeading___Toc447717949"/>
      <w:r>
        <w:rPr>
          <w:rStyle w:val="FontStyle157"/>
          <w:rFonts w:cs="Bookman Old Style" w:ascii="Bookman Old Style" w:hAnsi="Bookman Old Style"/>
          <w:b w:val="false"/>
          <w:sz w:val="24"/>
          <w:szCs w:val="24"/>
          <w:lang w:eastAsia="en-US"/>
        </w:rPr>
        <w:t>ПРЕДЛОЖЕНИЯ ПО СТРОИТЕЛЬСТВУ, РЕКОНСТРУКЦИИ И ТЕХНИЧЕСКОМУ ПЕРЕВООРУЖЕНИЮ ИСТОЧНИКОВ ТЕПЛОВОЙ ЭНЕРГИИ</w:t>
      </w:r>
      <w:bookmarkEnd w:id="18"/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Организация централизованного теплоснабжения осуществляется в соответствии с Федеральным законом от 27.07.2010 № 190-ФЗ «О теплоснабжении» и правилами подключения к системам теплоснабжения, утвержденных Постановлением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, и иными действующими нормативными правовыми актами Российской Федерации, Краснодарского края и Крыловского района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В настоящее время некоторые котельные имеют значительный резерв тепловой мощности, в несколько раз, превышающей подключенную тепловую нагрузку, а другие не располагают резервом не то что для подключения дополнительной тепловой нагрузки объектов перспективного строительства, но и с трудом обеспечивают в полном объеме существующих потребителей тепловой энергией в периоды минимальных температур наружного воздуха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системы теплоснабжения Крыловского сельского поселение предусматривает техническое перевооружение котельных новым оборудованием, а также реконструкция и ремонт сетей теплоснабжения и запорной арматуры.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плоснабжение планируемой малоэтажной застройки предлагается осуществить от автономных источников тепла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19" w:name="__RefHeading___Toc447717950"/>
      <w:bookmarkEnd w:id="19"/>
      <w:r>
        <w:rPr>
          <w:rFonts w:cs="Bookman Old Style" w:ascii="Bookman Old Style" w:hAnsi="Bookman Old Style"/>
        </w:rPr>
        <w:t>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лагается обеспечивать планируемые к строительству индивидуальные жилые дома теплом от индивидуальных источников тепловой энергии. Нового строительства источников тепловой энергии не планируется. 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20" w:name="__RefHeading___Toc447717951"/>
      <w:r>
        <w:rPr>
          <w:rFonts w:cs="Bookman Old Style" w:ascii="Bookman Old Style" w:hAnsi="Bookman Old Style"/>
        </w:rPr>
        <w:t>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</w:t>
      </w:r>
      <w:bookmarkEnd w:id="20"/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е время модернизация системы теплоснабжения   Крыловского сельского поселения не предусматривает расширения схемы теплоснабжения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21" w:name="__RefHeading___Toc447717952"/>
      <w:bookmarkEnd w:id="21"/>
      <w:r>
        <w:rPr>
          <w:rFonts w:cs="Bookman Old Style" w:ascii="Bookman Old Style" w:hAnsi="Bookman Old Style"/>
        </w:rPr>
        <w:t>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е время модернизация системы теплоснабжения   Крыловского сельского поселения не предусматривает меры по выводу из эксплуатации, консервации и демонтажу избыточных источников тепловой энергии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22" w:name="__RefHeading___Toc447717953"/>
      <w:bookmarkEnd w:id="22"/>
      <w:r>
        <w:rPr>
          <w:rFonts w:cs="Bookman Old Style" w:ascii="Bookman Old Style" w:hAnsi="Bookman Old Style"/>
        </w:rPr>
        <w:t>Меры по переоборудованию котельных в источники комбинированной выработки электрической и тепловой энергии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предоставленными данными администрацией и теплоснабжающей организацией Крыловского сельского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23" w:name="__RefHeading___Toc447717954"/>
      <w:bookmarkEnd w:id="23"/>
      <w:r>
        <w:rPr>
          <w:rFonts w:cs="Bookman Old Style" w:ascii="Bookman Old Style" w:hAnsi="Bookman Old Styl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вязи с отсутствием на территории   источников комбинированной выработки электрической и тепловой энергии,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 не предусмотрены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24" w:name="__RefHeading___Toc447717955"/>
      <w:bookmarkEnd w:id="24"/>
      <w:r>
        <w:rPr>
          <w:rFonts w:cs="Bookman Old Style" w:ascii="Bookman Old Style" w:hAnsi="Bookman Old Styl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редоставленным администрацией и теплоснабжающей организацией Крыловского сельского поселения данным, планируемые к строительству индивидуальные жилые дома предполагается обеспечивать теплом от индивидуальных источников тепловой энергии. В связи с тем, что в настоящее время не предусматривается изменение схемы теплоснабжения Крыловского сельского поселения, величина подключенной нагрузки существующих источников централизованного теплоснабжения остается равной существующему значению. Меры по распределению (перераспределению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, не предусмотрены. Тепловые сети котельных технологически никак не связаны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25" w:name="__RefHeading___Toc447717956"/>
      <w:bookmarkEnd w:id="25"/>
      <w:r>
        <w:rPr>
          <w:rFonts w:cs="Bookman Old Style" w:ascii="Bookman Old Style" w:hAnsi="Bookman Old Style"/>
        </w:rPr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территории   Крыловского сельского поселения котельные в настоящий момент работают по температурному графику 95/70, представленному в таблице 4.1. </w:t>
      </w:r>
    </w:p>
    <w:p>
      <w:pPr>
        <w:pStyle w:val="Normal"/>
        <w:spacing w:before="0" w:after="120"/>
        <w:jc w:val="right"/>
        <w:rPr/>
      </w:pPr>
      <w:r>
        <w:rPr/>
        <w:t>Таблица 4.1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9"/>
        <w:gridCol w:w="1287"/>
        <w:gridCol w:w="1701"/>
        <w:gridCol w:w="141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мпература наружного воздух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мпература теплоносителя на подающем трубопрово-д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мпера-тура теплоно-си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 обратном трубопро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мпература наружного возду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мпература теплоносителя на подающем трубопро-вод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мпература теплоноси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 обратном трубтрубопро-вод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+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26" w:name="__RefHeading___Toc447717957"/>
      <w:bookmarkEnd w:id="26"/>
      <w:r>
        <w:rPr>
          <w:rFonts w:cs="Bookman Old Style" w:ascii="Bookman Old Style" w:hAnsi="Bookman Old Style"/>
        </w:rPr>
        <w:t>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таблице 4.2 представлены предложения по перспективной установленной тепловой мощности каждого источника тепловой энергии. Необходимость в изменении установленной тепловой мощности источников теплоснабжения в связи с увеличением перспективного спроса на тепловую энергию потребуется в случае принятия решения о подключении новых потребителей тепловой энергии. Изменение перспективной установленной тепловой мощности источников теплоснабжения связано с запланированными мероприятиями по замене водогрейных котлов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4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16"/>
        <w:gridCol w:w="2079"/>
        <w:gridCol w:w="2183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едложения по перспективной тепловой мощности, Гкал/ч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БУ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8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МПМ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РДК «Нив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ДК «Крыловск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 №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8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СОШ №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7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5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ЦР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1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ы интерн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тельная Школы исску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6</w:t>
            </w:r>
          </w:p>
        </w:tc>
      </w:tr>
    </w:tbl>
    <w:p>
      <w:pPr>
        <w:pStyle w:val="Normal"/>
        <w:rPr>
          <w:rStyle w:val="FontStyle157"/>
          <w:rFonts w:ascii="Bookman Old Style" w:hAnsi="Bookman Old Style" w:cs="Bookman Old Style"/>
          <w:bCs/>
          <w:sz w:val="24"/>
          <w:szCs w:val="26"/>
          <w:lang w:eastAsia="en-US"/>
        </w:rPr>
      </w:pPr>
      <w:r>
        <w:br w:type="page"/>
      </w:r>
      <w:r>
        <w:rPr/>
      </w:r>
    </w:p>
    <w:p>
      <w:pPr>
        <w:pStyle w:val="Heading2"/>
        <w:numPr>
          <w:ilvl w:val="0"/>
          <w:numId w:val="1"/>
        </w:numPr>
        <w:spacing w:before="200" w:after="120"/>
        <w:ind w:left="0" w:firstLine="567"/>
        <w:rPr>
          <w:rStyle w:val="FontStyle157"/>
          <w:rFonts w:ascii="Bookman Old Style" w:hAnsi="Bookman Old Style" w:cs="Bookman Old Style"/>
          <w:b w:val="false"/>
          <w:b w:val="false"/>
          <w:sz w:val="24"/>
          <w:lang w:eastAsia="en-US"/>
        </w:rPr>
      </w:pPr>
      <w:bookmarkStart w:id="27" w:name="__RefHeading___Toc447717958"/>
      <w:bookmarkEnd w:id="27"/>
      <w:r>
        <w:rPr>
          <w:rStyle w:val="FontStyle157"/>
          <w:rFonts w:cs="Bookman Old Style" w:ascii="Bookman Old Style" w:hAnsi="Bookman Old Style"/>
          <w:b w:val="false"/>
          <w:sz w:val="24"/>
          <w:lang w:eastAsia="en-US"/>
        </w:rPr>
        <w:t>ПРЕДЛОЖЕНИЯ ПО СТРОИТЕЛЬСТВУ И РЕКОНСТРУКЦИИ ТЕПЛОВЫХ СЕТЕЙ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28" w:name="__RefHeading___Toc447717959"/>
      <w:bookmarkEnd w:id="28"/>
      <w:r>
        <w:rPr>
          <w:rFonts w:cs="Bookman Old Style" w:ascii="Bookman Old Style" w:hAnsi="Bookman Old Style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системы теплоснабжения Крыловского сельского поселения не предусматривает строительство и реконструкцию тепловых сетей для обеспечения перераспределения тепловой мощности источников тепловой энергии. Перераспределение тепловой энергии не целесообразно – источники тепловой энергии расположены далеко друг от друга и имеют небольшую мощность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29" w:name="__RefHeading___Toc447717960"/>
      <w:bookmarkEnd w:id="29"/>
      <w:r>
        <w:rPr>
          <w:rFonts w:cs="Bookman Old Style" w:ascii="Bookman Old Style" w:hAnsi="Bookman Old Style"/>
        </w:rPr>
        <w:t>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основании информации теплоснабжение населённых пунктов на территории поселения на перспективу, с учётом характера застройки в населенных пунктах (индивидуальное жилищное строительство, малоэтажная застройка), предлагается децентрализованное - от автономных источников теплоты для жилых домов и от локальных котельных для отдельных объектов соцкультбыта. В газифицированных населённых пунктах жилищный фонд предусматривается отапливать от автономных источников тепла, работающих на природном газе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30" w:name="__RefHeading___Toc447717961"/>
      <w:bookmarkEnd w:id="30"/>
      <w:r>
        <w:rPr>
          <w:rFonts w:cs="Bookman Old Style" w:ascii="Bookman Old Style" w:hAnsi="Bookman Old Style"/>
        </w:rPr>
        <w:t>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ерритории Крыловского сельского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 Котельные между собой тепловыми сетями не связаны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31" w:name="__RefHeading___Toc447717962"/>
      <w:bookmarkEnd w:id="31"/>
      <w:r>
        <w:rPr>
          <w:rFonts w:cs="Bookman Old Style" w:ascii="Bookman Old Style" w:hAnsi="Bookman Old Style"/>
        </w:rPr>
        <w:t>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ое строительство или реконструкция тепловых сетей для повышения эффективности функционирования системы теплоснабжения, в том числе за счет перевода котельных в «пиковый» режим не планируется.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32" w:name="__RefHeading___Toc447717963"/>
      <w:bookmarkEnd w:id="32"/>
      <w:r>
        <w:rPr>
          <w:rFonts w:cs="Bookman Old Style" w:ascii="Bookman Old Style" w:hAnsi="Bookman Old Style"/>
        </w:rPr>
        <w:t>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spacing w:before="0" w:after="120"/>
        <w:contextualSpacing/>
        <w:rPr/>
      </w:pPr>
      <w:r>
        <w:rPr>
          <w:rFonts w:cs="Bookman Old Style" w:ascii="Bookman Old Style" w:hAnsi="Bookman Old Style"/>
          <w:szCs w:val="24"/>
        </w:rPr>
        <w:t xml:space="preserve">Учитывая, что в настоящее время изменение схемы теплоснабжения   Крыловского сельского поселения не предусматривает новое строительство тепловых сетей  в районах, где оно отсутствует, предлагается строительство децентрализованных источников тепловой энергии и сетей для </w:t>
      </w:r>
      <w:r>
        <w:rPr>
          <w:rFonts w:cs="Bookman Old Style" w:ascii="Bookman Old Style" w:hAnsi="Bookman Old Style"/>
        </w:rPr>
        <w:t>жилых домов и отдельных объектов соцкультбыта</w:t>
      </w:r>
      <w:r>
        <w:rPr>
          <w:rFonts w:cs="Bookman Old Style" w:ascii="Bookman Old Style" w:hAnsi="Bookman Old Style"/>
          <w:szCs w:val="24"/>
        </w:rPr>
        <w:t xml:space="preserve">. </w:t>
      </w:r>
    </w:p>
    <w:p>
      <w:pPr>
        <w:pStyle w:val="Normal"/>
        <w:spacing w:before="0" w:after="1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Что касается старых сетей, нуждающихся в замене, предлагается прокладка их из стальных труб в индустриальной тепловой изоляции из пенополиуретана (ППУ)</w:t>
      </w:r>
      <w:r>
        <w:rPr>
          <w:rFonts w:cs="Bookman Old Style" w:ascii="Bookman Old Style" w:hAnsi="Bookman Old Style"/>
        </w:rPr>
        <w:t xml:space="preserve">. </w:t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1"/>
        </w:numPr>
        <w:spacing w:before="200" w:after="120"/>
        <w:ind w:left="0" w:firstLine="567"/>
        <w:rPr>
          <w:rFonts w:ascii="Bookman Old Style" w:hAnsi="Bookman Old Style" w:cs="Bookman Old Style"/>
        </w:rPr>
      </w:pPr>
      <w:bookmarkStart w:id="33" w:name="__RefHeading___Toc447717964"/>
      <w:bookmarkEnd w:id="33"/>
      <w:r>
        <w:rPr>
          <w:rFonts w:cs="Bookman Old Style" w:ascii="Bookman Old Style" w:hAnsi="Bookman Old Style"/>
        </w:rPr>
        <w:t>ПЕРСПЕКТИВНЫЕ ТОПЛИВНЫЕ БАЛАНСЫ</w:t>
      </w:r>
    </w:p>
    <w:p>
      <w:pPr>
        <w:pStyle w:val="Style42"/>
        <w:spacing w:before="0" w:after="120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Крыловском сельском поселении все 10 котельных работают на природном газе. </w:t>
      </w:r>
    </w:p>
    <w:p>
      <w:pPr>
        <w:pStyle w:val="Style42"/>
        <w:spacing w:before="0" w:after="120"/>
        <w:ind w:firstLine="56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таблице 6.1 представлена сводная информация по существующему виду используемого, резервного и аварийного топлива, а так же расход основного топлива на покрытие тепловой нагрузки в течение 2015-2020 г.</w:t>
      </w:r>
    </w:p>
    <w:p>
      <w:pPr>
        <w:pStyle w:val="Style42"/>
        <w:spacing w:before="0" w:after="120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по существующему виду используемого топлива</w:t>
      </w:r>
    </w:p>
    <w:p>
      <w:pPr>
        <w:pStyle w:val="Style42"/>
        <w:spacing w:before="0" w:after="120"/>
        <w:ind w:firstLine="56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6.1</w:t>
      </w:r>
    </w:p>
    <w:tbl>
      <w:tblPr>
        <w:tblW w:w="5150" w:type="pct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91"/>
        <w:gridCol w:w="686"/>
        <w:gridCol w:w="965"/>
        <w:gridCol w:w="824"/>
        <w:gridCol w:w="829"/>
        <w:gridCol w:w="828"/>
        <w:gridCol w:w="965"/>
        <w:gridCol w:w="33"/>
        <w:gridCol w:w="806"/>
        <w:gridCol w:w="690"/>
        <w:gridCol w:w="818"/>
      </w:tblGrid>
      <w:tr>
        <w:trPr/>
        <w:tc>
          <w:tcPr>
            <w:tcW w:w="21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д. изм.</w:t>
            </w:r>
          </w:p>
        </w:tc>
        <w:tc>
          <w:tcPr>
            <w:tcW w:w="6758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точник теплоснабжения</w:t>
            </w:r>
          </w:p>
        </w:tc>
      </w:tr>
      <w:tr>
        <w:trPr>
          <w:trHeight w:val="2106" w:hRule="atLeast"/>
          <w:cantSplit w:val="true"/>
        </w:trPr>
        <w:tc>
          <w:tcPr>
            <w:tcW w:w="21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0"/>
                <w:szCs w:val="20"/>
              </w:rPr>
              <w:t>Котельная МПМ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0"/>
                <w:szCs w:val="20"/>
              </w:rPr>
              <w:t>Котельная РДК «Нив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0"/>
                <w:szCs w:val="20"/>
              </w:rPr>
              <w:t>Котельная СД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0"/>
                <w:szCs w:val="20"/>
              </w:rPr>
              <w:t>Котельная СОШ№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0"/>
                <w:szCs w:val="20"/>
              </w:rPr>
              <w:t>Котельная СОШ №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0"/>
                <w:szCs w:val="20"/>
              </w:rPr>
              <w:t>Котельная ЦР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0"/>
                <w:szCs w:val="20"/>
              </w:rPr>
              <w:t>Котельная ЦР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ая Школы искусств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0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0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иод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</w:t>
            </w:r>
          </w:p>
        </w:tc>
        <w:tc>
          <w:tcPr>
            <w:tcW w:w="6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5 – 2020 гг.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овое производство тепловой энергии (всего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кал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2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67,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,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2,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8,0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31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,1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4,28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ПД котельной при работе на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[газе]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,5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й удельный расход удельного топли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г.у.т./Гкал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5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,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9,7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8,8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 основного топли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 резервного топли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 аварийного топли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лорийный эквивалент основного топли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кал/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7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довой расход условного топли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.у.т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8,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7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9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,9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1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одовой расход натурального топлива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[газ]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6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9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7,9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29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7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ксимальный часовой зимний расход условного топлива (при расчетной температуре наружного воздух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.у.т/ч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ксимальный часовой зимний расход натурального топлива (при расчетной температуре наружного воздуха)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/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Style42"/>
        <w:spacing w:before="0" w:after="120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имечание: «-» - отсутствуют данные. Нет данных по котельной МБУК «Кинотеатр Октябрь» и котельной Школы интернат.</w:t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numPr>
          <w:ilvl w:val="0"/>
          <w:numId w:val="1"/>
        </w:numPr>
        <w:spacing w:before="200" w:after="120"/>
        <w:ind w:left="0" w:firstLine="567"/>
        <w:rPr>
          <w:rFonts w:ascii="Bookman Old Style" w:hAnsi="Bookman Old Style" w:cs="Bookman Old Style"/>
        </w:rPr>
      </w:pPr>
      <w:bookmarkStart w:id="34" w:name="__RefHeading___Toc447717965"/>
      <w:bookmarkEnd w:id="34"/>
      <w:r>
        <w:rPr>
          <w:rFonts w:cs="Bookman Old Style" w:ascii="Bookman Old Style" w:hAnsi="Bookman Old Style"/>
        </w:rPr>
        <w:t>ИНВЕСТИЦИИ В СТРОИТЕЛЬСТВО, РЕКОНСТРУКЦИЮ И ТЕХНИЧЕСКОЕ ПЕРЕВОРУЖЕНИЕ</w:t>
      </w:r>
    </w:p>
    <w:p>
      <w:pPr>
        <w:pStyle w:val="Heading2"/>
        <w:spacing w:before="200" w:after="120"/>
        <w:ind w:left="0" w:firstLine="567"/>
        <w:rPr>
          <w:rFonts w:ascii="Bookman Old Style" w:hAnsi="Bookman Old Style" w:cs="Bookman Old Style"/>
        </w:rPr>
      </w:pPr>
      <w:bookmarkStart w:id="35" w:name="__RefHeading___Toc447717966"/>
      <w:bookmarkEnd w:id="35"/>
      <w:r>
        <w:rPr>
          <w:rFonts w:cs="Bookman Old Style" w:ascii="Bookman Old Style" w:hAnsi="Bookman Old Style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</w:rPr>
        <w:t>Предложения по величине необходимых инвестиций в реконструкцию и техническое перевооружение источников тепловой энергии, тепловых сетей в 2015-2031 гг. представлены в таблице 7.1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7.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13"/>
        <w:gridCol w:w="962"/>
        <w:gridCol w:w="825"/>
        <w:gridCol w:w="824"/>
        <w:gridCol w:w="825"/>
        <w:gridCol w:w="824"/>
        <w:gridCol w:w="687"/>
        <w:gridCol w:w="962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риентировочный объем инвестиций, тыс.руб.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0"/>
                <w:szCs w:val="20"/>
              </w:rPr>
              <w:t>2015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0"/>
                <w:szCs w:val="20"/>
              </w:rPr>
              <w:t>2016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0"/>
                <w:szCs w:val="20"/>
              </w:rPr>
              <w:t>2017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0"/>
                <w:szCs w:val="20"/>
              </w:rPr>
              <w:t>2018 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0"/>
                <w:szCs w:val="20"/>
              </w:rPr>
              <w:t>2019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0"/>
                <w:szCs w:val="20"/>
              </w:rPr>
              <w:t>2020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0"/>
                <w:szCs w:val="20"/>
              </w:rPr>
              <w:t>2031 г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в котельной МБУК «Кинотеатр Октябрь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котельной МПМ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котельной РДК «Ни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котельной СДК «Крыловск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котельной СОШ№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котельной СОШ №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котельной ЦР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котельной ЦР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котельной Школы интерн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котлов котельной Школы искус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Предложения по реконструкции, модернизации, прокладке тепловых сете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участков тепловой сети котельной РДК «Нива»:</w:t>
            </w:r>
          </w:p>
          <w:p>
            <w:pPr>
              <w:pStyle w:val="Style3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219,l=570 -1983 г.</w:t>
            </w:r>
          </w:p>
          <w:p>
            <w:pPr>
              <w:pStyle w:val="Style3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159,l=330 – 1989 г.</w:t>
            </w:r>
          </w:p>
          <w:p>
            <w:pPr>
              <w:pStyle w:val="Style3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133,l=660 – 1989 г.</w:t>
            </w:r>
          </w:p>
          <w:p>
            <w:pPr>
              <w:pStyle w:val="Style3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108,l=560 – 1983 г.</w:t>
            </w:r>
          </w:p>
          <w:p>
            <w:pPr>
              <w:pStyle w:val="Style3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89,l=215 - -1983</w:t>
            </w:r>
          </w:p>
          <w:p>
            <w:pPr>
              <w:pStyle w:val="Style3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76,l=194 – 1983 г.</w:t>
            </w:r>
          </w:p>
          <w:p>
            <w:pPr>
              <w:pStyle w:val="Style3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57,l=1025 – 1983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4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4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7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участков тепловой сети котельной ЦРБ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D57,l=470 – 197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участков тепловой сети Школы искусст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D89,l=40 – 1986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D76,l=119 – 1986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участков тепловой сети котельной СОШ №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D57,l=386 – 1977 г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D102,l=70 – 1977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Замена участков тепловой сети котельной СОШ №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D89,l=33 – 1981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36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9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12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57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47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4400</w:t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мечание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numPr>
          <w:ilvl w:val="0"/>
          <w:numId w:val="1"/>
        </w:numPr>
        <w:spacing w:before="200" w:after="120"/>
        <w:ind w:left="0" w:firstLine="567"/>
        <w:rPr>
          <w:rFonts w:ascii="Bookman Old Style" w:hAnsi="Bookman Old Style" w:cs="Bookman Old Style"/>
        </w:rPr>
      </w:pPr>
      <w:bookmarkStart w:id="36" w:name="__RefHeading___Toc447717967"/>
      <w:bookmarkEnd w:id="36"/>
      <w:r>
        <w:rPr>
          <w:rFonts w:cs="Bookman Old Style" w:ascii="Bookman Old Style" w:hAnsi="Bookman Old Style"/>
        </w:rPr>
        <w:t>РЕШЕНИЕ ОБ ОПРЕДЕЛЕНИИ ЕДИНОЙ ТЕПЛОСНАБЖАЮЩЕЙ ОРГАНИЗАЦИИ</w:t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spacing w:val="1"/>
        </w:rPr>
      </w:pPr>
      <w:r>
        <w:rPr>
          <w:rFonts w:cs="Bookman Old Style" w:ascii="Bookman Old Style" w:hAnsi="Bookman Old Style"/>
        </w:rPr>
        <w:t xml:space="preserve">На сегодняшний день на территории Крыловского сельского поселения </w:t>
      </w:r>
      <w:r>
        <w:rPr>
          <w:rFonts w:cs="Bookman Old Style" w:ascii="Bookman Old Style" w:hAnsi="Bookman Old Style"/>
          <w:bCs/>
          <w:spacing w:val="1"/>
        </w:rPr>
        <w:t xml:space="preserve">теплоснабжение осуществляется организацией: </w:t>
      </w:r>
      <w:r>
        <w:rPr>
          <w:rFonts w:cs="Bookman Old Style" w:ascii="Bookman Old Style" w:hAnsi="Bookman Old Style"/>
          <w:szCs w:val="24"/>
        </w:rPr>
        <w:t>МУП «Тепловые сети» муниципального образования Крыловский район</w:t>
      </w:r>
      <w:r>
        <w:rPr>
          <w:rFonts w:cs="Bookman Old Style" w:ascii="Bookman Old Style" w:hAnsi="Bookman Old Style"/>
          <w:bCs/>
          <w:spacing w:val="1"/>
        </w:rPr>
        <w:t>. Данную организацию предлагается определить в качестве единой теплоснабжающей организацией.</w:t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  <w:bCs/>
          <w:spacing w:val="1"/>
        </w:rPr>
      </w:pPr>
      <w:r>
        <w:rPr>
          <w:rFonts w:cs="Bookman Old Style" w:ascii="Bookman Old Style" w:hAnsi="Bookman Old Style"/>
          <w:bCs/>
          <w:spacing w:val="1"/>
        </w:rPr>
      </w:r>
    </w:p>
    <w:p>
      <w:pPr>
        <w:pStyle w:val="Heading2"/>
        <w:numPr>
          <w:ilvl w:val="0"/>
          <w:numId w:val="1"/>
        </w:numPr>
        <w:spacing w:before="200" w:after="120"/>
        <w:ind w:left="0" w:firstLine="567"/>
        <w:rPr>
          <w:rFonts w:ascii="Bookman Old Style" w:hAnsi="Bookman Old Style" w:cs="Bookman Old Style"/>
        </w:rPr>
      </w:pPr>
      <w:bookmarkStart w:id="37" w:name="__RefHeading___Toc447717968"/>
      <w:bookmarkEnd w:id="37"/>
      <w:r>
        <w:rPr>
          <w:rFonts w:cs="Bookman Old Style" w:ascii="Bookman Old Style" w:hAnsi="Bookman Old Style"/>
        </w:rPr>
        <w:t>РЕШЕНИЕ О РАСПРЕДЕЛЕНИИ ТЕПЛОВОЙ НАГРУЗКИ МЕЖДУ ИСТОЧНИКАМИ ТЕПЛОВОЙ ЭНЕРГИИ</w:t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зможность поставок тепловой энергии потребителям от различных источников тепловой энергии при сохранении надежности теплоснабжения отсутствует. Источники тепловой энергии между собой технологически не связаны.</w:t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1"/>
        </w:numPr>
        <w:spacing w:before="240" w:after="120"/>
        <w:ind w:left="0" w:firstLine="567"/>
        <w:rPr>
          <w:rFonts w:ascii="Bookman Old Style" w:hAnsi="Bookman Old Style" w:cs="Bookman Old Style"/>
        </w:rPr>
      </w:pPr>
      <w:bookmarkStart w:id="38" w:name="__RefHeading___Toc447717969"/>
      <w:bookmarkEnd w:id="38"/>
      <w:r>
        <w:rPr>
          <w:rFonts w:cs="Bookman Old Style" w:ascii="Bookman Old Style" w:hAnsi="Bookman Old Style"/>
        </w:rPr>
        <w:t>РЕШЕНИЯ ПО БЕСХОЗЯЙСТВЕННЫМ ТЕПЛОВЫМ СЕТЯМ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0"/>
          <w:lang w:eastAsia="ru-RU"/>
        </w:rPr>
      </w:pPr>
      <w:r>
        <w:rPr>
          <w:rFonts w:cs="Bookman Old Style" w:ascii="Bookman Old Style" w:hAnsi="Bookman Old Style"/>
          <w:szCs w:val="20"/>
          <w:lang w:eastAsia="ru-RU"/>
        </w:rPr>
        <w:t>На территории Крыловского сельского поселения бесхозяйственных тепловых сетей не выявлено.</w:t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  <w:szCs w:val="20"/>
          <w:lang w:eastAsia="ru-RU"/>
        </w:rPr>
      </w:pPr>
      <w:r>
        <w:rPr>
          <w:rFonts w:cs="Bookman Old Style" w:ascii="Bookman Old Style" w:hAnsi="Bookman Old Style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Bookman Old Style" w:hAnsi="Bookman Old Style" w:cs="Bookman Old Style"/>
          <w:szCs w:val="20"/>
          <w:lang w:eastAsia="ru-RU"/>
        </w:rPr>
      </w:pPr>
      <w:r>
        <w:rPr>
          <w:rFonts w:cs="Bookman Old Style" w:ascii="Bookman Old Style" w:hAnsi="Bookman Old Style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96"/>
        <w:gridCol w:w="2182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СХЕМА ТЕПЛОСНАБЖЕНИЯ КРЫЛОВ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СЕЛЬСКОГО ПОСЕЛЕНИЯ КРЫЛОВ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4"/>
              </w:rPr>
              <w:t>КРАСНОДАРСКОГО КРАЯ на 2016-2020 годы и на период до 2031 год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Разработчик: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360" w:before="0" w:after="20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885190" cy="88519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Общество с ограниченной ответственностью «ЭНЕРГОАУДИТ»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6"/>
              </w:rPr>
              <w:t>Юридический/фактический адрес: 160011, г. Вологда, ул. Герцена, д. 56, оф. 202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2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6"/>
              </w:rPr>
              <w:t>тел/факс: 8 (8172) 75-60-06, 733-874, 730-80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6"/>
              </w:rPr>
              <w:t xml:space="preserve">адрес электронной почты: </w:t>
            </w:r>
            <w:hyperlink r:id="rId31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6"/>
                  <w:lang w:val="en-US"/>
                </w:rPr>
                <w:t>energoaudit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6"/>
                </w:rPr>
                <w:t>35@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6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overflowPunct w:val="false"/>
              <w:autoSpaceDE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8"/>
              </w:rPr>
              <w:t xml:space="preserve">Свидетельство саморегулируемой организации 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8"/>
                <w:u w:val="single"/>
              </w:rPr>
              <w:t>СРО № 3525255903-25022013-Э0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overflowPunct w:val="false"/>
              <w:autoSpaceDE w:val="false"/>
              <w:spacing w:before="0" w:after="0"/>
              <w:rPr>
                <w:rFonts w:ascii="Bookman Old Style" w:hAnsi="Bookman Old Style" w:cs="Bookman Old Style"/>
                <w:spacing w:val="-4"/>
                <w:sz w:val="22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szCs w:val="28"/>
              </w:rPr>
              <w:t>Генеральный директор  ООО «ЭнергоАудит»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ind w:firstLine="62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ab/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2"/>
                <w:szCs w:val="28"/>
              </w:rPr>
              <w:t>Антонов С.А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280" w:after="280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Заказчик</w:t>
            </w: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: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Юридический адрес: 352080 Краснодарский край, Крыловский район, станица Крыловская, ул. 151-й Стрелковой дивизии, д. 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hanging="0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8"/>
              </w:rPr>
              <w:t>Глава Крыловского сельского поселения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ind w:firstLine="62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ab/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Н. Д. Синько</w:t>
            </w:r>
          </w:p>
        </w:tc>
      </w:tr>
    </w:tbl>
    <w:p>
      <w:pPr>
        <w:pStyle w:val="Normal"/>
        <w:ind w:hanging="0"/>
        <w:jc w:val="left"/>
        <w:rPr>
          <w:rFonts w:ascii="Bookman Old Style" w:hAnsi="Bookman Old Style" w:cs="Bookman Old Style"/>
          <w:szCs w:val="20"/>
          <w:lang w:eastAsia="ru-RU"/>
        </w:rPr>
      </w:pPr>
      <w:r>
        <w:br w:type="page"/>
      </w:r>
      <w:r>
        <w:rPr>
          <w:rFonts w:cs="Bookman Old Style" w:ascii="Bookman Old Style" w:hAnsi="Bookman Old Style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96"/>
          <w:szCs w:val="96"/>
          <w:lang w:eastAsia="ru-RU"/>
        </w:rPr>
      </w:pPr>
      <w:r>
        <w:rPr>
          <w:rFonts w:cs="Bookman Old Style" w:ascii="Bookman Old Style" w:hAnsi="Bookman Old Style"/>
          <w:b/>
          <w:sz w:val="96"/>
          <w:szCs w:val="9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96"/>
          <w:szCs w:val="96"/>
          <w:lang w:eastAsia="ru-RU"/>
        </w:rPr>
      </w:pPr>
      <w:r>
        <w:rPr>
          <w:rFonts w:cs="Bookman Old Style" w:ascii="Bookman Old Style" w:hAnsi="Bookman Old Style"/>
          <w:b/>
          <w:sz w:val="96"/>
          <w:szCs w:val="9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96"/>
          <w:szCs w:val="96"/>
          <w:lang w:eastAsia="ru-RU"/>
        </w:rPr>
      </w:pPr>
      <w:r>
        <w:rPr>
          <w:rFonts w:cs="Bookman Old Style" w:ascii="Bookman Old Style" w:hAnsi="Bookman Old Style"/>
          <w:b/>
          <w:sz w:val="96"/>
          <w:szCs w:val="9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96"/>
          <w:szCs w:val="96"/>
          <w:lang w:eastAsia="ru-RU"/>
        </w:rPr>
      </w:pPr>
      <w:r>
        <w:rPr>
          <w:rFonts w:cs="Bookman Old Style" w:ascii="Bookman Old Style" w:hAnsi="Bookman Old Style"/>
          <w:b/>
          <w:sz w:val="96"/>
          <w:szCs w:val="9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96"/>
          <w:szCs w:val="96"/>
          <w:lang w:eastAsia="ru-RU"/>
        </w:rPr>
      </w:pPr>
      <w:r>
        <w:rPr>
          <w:rFonts w:cs="Bookman Old Style" w:ascii="Bookman Old Style" w:hAnsi="Bookman Old Style"/>
          <w:b/>
          <w:sz w:val="96"/>
          <w:szCs w:val="9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96"/>
          <w:szCs w:val="96"/>
          <w:lang w:eastAsia="ru-RU"/>
        </w:rPr>
      </w:pPr>
      <w:r>
        <w:rPr>
          <w:rFonts w:cs="Bookman Old Style" w:ascii="Bookman Old Style" w:hAnsi="Bookman Old Style"/>
          <w:b/>
          <w:sz w:val="96"/>
          <w:szCs w:val="9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96"/>
          <w:szCs w:val="96"/>
          <w:lang w:eastAsia="ru-RU"/>
        </w:rPr>
      </w:pPr>
      <w:r>
        <w:rPr>
          <w:rFonts w:cs="Bookman Old Style" w:ascii="Bookman Old Style" w:hAnsi="Bookman Old Style"/>
          <w:b/>
          <w:sz w:val="96"/>
          <w:szCs w:val="96"/>
          <w:lang w:eastAsia="ru-RU"/>
        </w:rPr>
        <w:t>ПРИЛОЖЕНИЯ</w:t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  <w:b/>
          <w:b/>
          <w:sz w:val="96"/>
          <w:szCs w:val="96"/>
          <w:lang w:eastAsia="ru-RU"/>
        </w:rPr>
      </w:pPr>
      <w:r>
        <w:rPr>
          <w:rFonts w:cs="Bookman Old Style" w:ascii="Bookman Old Style" w:hAnsi="Bookman Old Style"/>
          <w:b/>
          <w:sz w:val="96"/>
          <w:szCs w:val="96"/>
          <w:lang w:eastAsia="ru-RU"/>
        </w:rPr>
      </w:r>
    </w:p>
    <w:p>
      <w:pPr>
        <w:pStyle w:val="Normal"/>
        <w:autoSpaceDE w:val="false"/>
        <w:spacing w:before="20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оны теплоснабжения котельных Крыловского сельского поселения:</w:t>
      </w:r>
    </w:p>
    <w:p>
      <w:pPr>
        <w:pStyle w:val="Normal"/>
        <w:autoSpaceDE w:val="false"/>
        <w:spacing w:before="0" w:after="12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 xml:space="preserve">Зона теплоснабжения котельной МБУК «Кинотеатр Октябрь» </w:t>
      </w:r>
    </w:p>
    <w:p>
      <w:pPr>
        <w:pStyle w:val="Normal"/>
        <w:autoSpaceDE w:val="false"/>
        <w:spacing w:before="0" w:after="12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ст. Крыловская ул. Орджоникидзе, 30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3035300" cy="270192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40" w:after="12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Зона теплоснабжения котельной МПМК ст. Крыловская ул. Западная, 7б</w:t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0" w:gutter="0" w:header="0" w:top="1134" w:footer="2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01340" cy="4725035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Зона теплоснабжения котельной РДК «Нива» ст. Крыловская ул. Орджоникидзе, 88а</w:t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701" w:right="851" w:gutter="0" w:header="0" w:top="1134" w:footer="2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8322310" cy="591248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Зона теплоснабжения котельной СДК «Крыловский» ст. Крыловская ул. Чкалова, 33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4006850" cy="1867535"/>
            <wp:effectExtent l="0" t="0" r="0" b="0"/>
            <wp:docPr id="1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Зона теплоснабжения котельной СОШ №1 ст. Крыловская ул. Первомайская, 86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5253355" cy="227965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Зона теплоснабжения котельной СОШ №3 ст. Крыловская ул. Комсомольская, 162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3616325" cy="2265045"/>
            <wp:effectExtent l="0" t="0" r="0" b="0"/>
            <wp:docPr id="2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Зона теплоснабжения котельной ЦРБ ст. Крыловская ул. Первомайская, 84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/>
        <w:drawing>
          <wp:inline distT="0" distB="0" distL="0" distR="0">
            <wp:extent cx="5380355" cy="43522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Зона теплоснабжения котельной ЦРП ст. Крыловская ул. Кооперативная, 66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2542540" cy="1161415"/>
            <wp:effectExtent l="0" t="0" r="0" b="0"/>
            <wp:docPr id="2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Зона теплоснабжения котельной Школы интернат ст. Крыловская ул. Октябрьская, 106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2614295" cy="2404110"/>
            <wp:effectExtent l="0" t="0" r="0" b="0"/>
            <wp:docPr id="2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eastAsia="ru-RU"/>
        </w:rPr>
      </w:pPr>
      <w:r>
        <w:rPr>
          <w:rFonts w:cs="Bookman Old Style" w:ascii="Bookman Old Style" w:hAnsi="Bookman Old Style"/>
          <w:b/>
          <w:szCs w:val="24"/>
          <w:lang w:eastAsia="ru-RU"/>
        </w:rPr>
        <w:t>Зона теплоснабжения котельной Школы искусств ст. Крыловская ул. Ленина, 32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5855335" cy="7163435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2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Times New Roman"/>
      <w:b/>
      <w:spacing w:val="5"/>
      <w:kern w:val="2"/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Примечание Знак"/>
    <w:basedOn w:val="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ascii="Arial" w:hAnsi="Arial" w:eastAsia="Arial Unicode MS" w:cs="Arial"/>
      <w:color w:val="00000A"/>
    </w:rPr>
  </w:style>
  <w:style w:type="character" w:styleId="Style20">
    <w:name w:val="Замещающий текст"/>
    <w:basedOn w:val="Style12"/>
    <w:qFormat/>
    <w:rPr>
      <w:color w:val="808080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23">
    <w:name w:val="Без интервала Знак"/>
    <w:qFormat/>
    <w:rPr>
      <w:rFonts w:ascii="Calibri" w:hAnsi="Calibri" w:eastAsia="Arial" w:cs="Times New Roman"/>
      <w:kern w:val="2"/>
      <w:sz w:val="22"/>
      <w:szCs w:val="22"/>
      <w:lang w:bidi="ar-S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5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27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Bookman Old Style" w:hAnsi="Bookman Old Style" w:eastAsia="Times New Roman" w:cs="Times New Roman"/>
      <w:b/>
      <w:spacing w:val="5"/>
      <w:kern w:val="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Название таблиц"/>
    <w:basedOn w:val="Normal"/>
    <w:qFormat/>
    <w:pPr>
      <w:jc w:val="center"/>
    </w:pPr>
    <w:rPr>
      <w:b/>
    </w:rPr>
  </w:style>
  <w:style w:type="paragraph" w:styleId="Style32">
    <w:name w:val="Примечание"/>
    <w:basedOn w:val="Normal"/>
    <w:qFormat/>
    <w:pPr/>
    <w:rPr>
      <w:sz w:val="20"/>
    </w:rPr>
  </w:style>
  <w:style w:type="paragraph" w:styleId="Style3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6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1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36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eastAsia="Times New Roman" w:cs="Times New Roman"/>
      <w:b/>
      <w:bCs/>
      <w:color w:val="4F81BD"/>
      <w:sz w:val="18"/>
      <w:szCs w:val="18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Style38"/>
    <w:pPr>
      <w:spacing w:lineRule="atLeast" w:line="100" w:before="0" w:after="120"/>
      <w:ind w:left="283" w:hanging="0"/>
    </w:pPr>
    <w:rPr>
      <w:rFonts w:ascii="Arial" w:hAnsi="Arial" w:cs="Arial"/>
    </w:rPr>
  </w:style>
  <w:style w:type="paragraph" w:styleId="Style39">
    <w:name w:val="Заголовок оглавления"/>
    <w:basedOn w:val="Heading1"/>
    <w:next w:val="Normal"/>
    <w:qFormat/>
    <w:pPr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Bookman Old Style" w:hAnsi="Bookman Old Style" w:cs="Bookman Old Style"/>
      <w:sz w:val="22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Style41">
    <w:name w:val="Таблица"/>
    <w:basedOn w:val="Normal"/>
    <w:qFormat/>
    <w:pPr>
      <w:autoSpaceDE w:val="false"/>
      <w:spacing w:lineRule="auto" w:line="240" w:before="0" w:after="0"/>
      <w:ind w:hanging="0"/>
      <w:jc w:val="center"/>
    </w:pPr>
    <w:rPr>
      <w:rFonts w:cs="Times New Roman"/>
      <w:sz w:val="20"/>
      <w:szCs w:val="20"/>
    </w:rPr>
  </w:style>
  <w:style w:type="paragraph" w:styleId="Style42">
    <w:name w:val="ОснТекст"/>
    <w:basedOn w:val="Normal"/>
    <w:qFormat/>
    <w:pPr>
      <w:ind w:firstLine="540"/>
    </w:pPr>
    <w:rPr>
      <w:rFonts w:eastAsia="Calibri" w:cs="Times New Roman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+Подзаголовок"/>
    <w:basedOn w:val="Heading2"/>
    <w:qFormat/>
    <w:pPr>
      <w:numPr>
        <w:ilvl w:val="0"/>
        <w:numId w:val="0"/>
      </w:numPr>
      <w:spacing w:before="200" w:after="200"/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 w:cs="Times New Roman"/>
      <w:szCs w:val="24"/>
    </w:rPr>
  </w:style>
  <w:style w:type="paragraph" w:styleId="Style44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image" Target="media/image12.jpeg"/><Relationship Id="rId31" Type="http://schemas.openxmlformats.org/officeDocument/2006/relationships/hyperlink" Target="mailto:energoaudit35@list.ru" TargetMode="External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image" Target="media/image15.jpeg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wmf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4:00Z</dcterms:created>
  <dc:creator>Tanya3</dc:creator>
  <dc:description/>
  <dc:language>en-US</dc:language>
  <cp:lastModifiedBy>RePack by SPecialiST</cp:lastModifiedBy>
  <cp:lastPrinted>2016-06-01T15:20:00Z</cp:lastPrinted>
  <dcterms:modified xsi:type="dcterms:W3CDTF">2017-09-06T11:34:00Z</dcterms:modified>
  <cp:revision>2</cp:revision>
  <dc:subject/>
  <dc:title/>
</cp:coreProperties>
</file>