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досрочном прекращении полномочий председателя и чле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31  Минаева Михаила Александр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председателя, члена  участковой избирательной комиссии избирательного участка № 25-31 Минаева Михаила Александровича, назначенн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"ЕДИНАЯ РОССИЯ"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Освободить от должности председателя и досрочно прекратить полномочия члена участковой избирательной комиссии избирательного участка    № 25-31 с правом решающего голоса  Минаева Михаила Александрович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6 приложения решения территориальной избирательной комиссии Крыловская от  30 мая 2023 года № 59/478 «О формировании участковой  избирательной комиссии избирательного участка № 25-31» и решение территориальной избирательной комиссии  Крыловская  от 30.05.2023 года  № 59/479 «О назначении председателя участковой избирательной комиссии избирательного участка № 25-31» признать утратившими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</w:t>
        <w:tab/>
        <w:t>Удостоверение на имя Минаева Михаила Александровича, выданное 30 мая 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Минаеву Михаилу Александровичу и  в участковую избирательную комиссию избирательного участка № 25-31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14:00Z</dcterms:created>
  <dc:creator>Крыловская</dc:creator>
  <dc:description/>
  <cp:keywords/>
  <dc:language>en-US</dc:language>
  <cp:lastModifiedBy>Учетная запись Майкрософт</cp:lastModifiedBy>
  <cp:lastPrinted>2025-08-17T19:09:00Z</cp:lastPrinted>
  <dcterms:modified xsi:type="dcterms:W3CDTF">2025-08-17T16:14:00Z</dcterms:modified>
  <cp:revision>2</cp:revision>
  <dc:subject/>
  <dc:title/>
</cp:coreProperties>
</file>