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2 сентября 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/49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 xml:space="preserve">Об определении схемы избирательных округов для проведения выборов депутатов Совета Новосергиевского сельского поселения </w:t>
      </w:r>
    </w:p>
    <w:p>
      <w:pPr>
        <w:pStyle w:val="TextBodyIndent"/>
        <w:spacing w:lineRule="auto" w:line="240"/>
        <w:ind w:left="539" w:firstLine="539"/>
        <w:jc w:val="center"/>
        <w:rPr/>
      </w:pPr>
      <w:r>
        <w:rPr>
          <w:b/>
        </w:rPr>
        <w:t>Крыловского райо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В соответствии со статьей 1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ёй 14 Закона Краснодарского края от 26 декабря 2005 г. № 966-КЗ «О муниципальных выборах в Краснодарском крае», в связи с истечением срока действия схемы  многомандатных избирательных округов утвержденной решением Совета  Новосергиевского  сельского поселения Крыловского района  от 23 декабря 2013 г. № 273 «Об утверждении схемы избирательных округов для проведения выборов  депутатов Совета Новосергиевского сельского поселения Крыловского района и наделении каждого избирателя одинаковым числом голосов»,  территориальная избирательная комиссия Крыловская РЕШИЛА:</w:t>
      </w:r>
    </w:p>
    <w:p>
      <w:pPr>
        <w:pStyle w:val="TextBodyIndent"/>
        <w:ind w:left="0" w:firstLine="851"/>
        <w:jc w:val="both"/>
        <w:rPr/>
      </w:pPr>
      <w:r>
        <w:rPr/>
        <w:t>1. Определить  схему избирательных округов для проведения  выборов депутатов Совета Новосергиевского сельского поселения Крыловского района согласно приложению № 1 к настоящему решению и её графическое изображение с обозначением границ, согласно приложению № 2 к настоящему решению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 Представить</w:t>
      </w:r>
      <w:r>
        <w:rPr/>
        <w:t xml:space="preserve"> </w:t>
      </w:r>
      <w:r>
        <w:rPr>
          <w:szCs w:val="28"/>
        </w:rPr>
        <w:t>схему избирательных округов для проведения  выборов депутатов Совета Новосергиевского сельского поселения Крыловского района в Совет Новосергиевского сельского поселения Крыловского района  для утверждения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3.  Разместить настоящее решение на странице территориальной избирательной комиссии Крыловская сайта администрации муниципального образования Крыловский район в сети Интернет.</w:t>
      </w:r>
    </w:p>
    <w:p>
      <w:pPr>
        <w:pStyle w:val="TextBodyIndent"/>
        <w:ind w:left="0" w:firstLine="851"/>
        <w:jc w:val="both"/>
        <w:rPr/>
      </w:pPr>
      <w:r>
        <w:rPr/>
        <w:t xml:space="preserve">4.  Контроль за 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/>
      </w:pPr>
      <w:r>
        <w:rPr/>
        <w:t>Приложение № 1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к решению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/>
      </w:pPr>
      <w:r>
        <w:rPr/>
        <w:t xml:space="preserve"> </w:t>
      </w:r>
      <w:r>
        <w:rPr/>
        <w:t>от 22 сентября 2023г. № 63/491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 xml:space="preserve">Схема избирательных округов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 xml:space="preserve">для проведения  выборов депутатов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>Совета Новосергиевского сельского поселения Крыловского района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 xml:space="preserve">Численность избирателей, зарегистрированных на территории 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 xml:space="preserve">Новосергиевского сельского поселения Крыловского района по состоянию 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на 01 июля 2023 г. – 1987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Количество замещаемых мандатов  – 15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Средняя норма представительства на один депутатский мандат – 132,5  избирателей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осьмимандатный избирательный округ № 1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Численность избирателей:  1061 человек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Количество мандатов, подлежащих замещению:  8 (восемь)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Отклонение от средней нормы представительства избирателей: +0,96%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бирательный округ образован в границах (часть избирательного участка № 25-24): часть территории станицы Новосергиевской  - улица  Светлая, улица Советская, улица Западная, улица Пролетарская, переулок Кущевский, переулок Мира, переулок Новый, переулок Молодежный, улица Южная, улица Шевченко, улица Победы, улица Свободы, улица Мира,</w:t>
      </w:r>
      <w:r>
        <w:rPr/>
        <w:t xml:space="preserve"> </w:t>
      </w:r>
      <w:r>
        <w:rPr>
          <w:szCs w:val="24"/>
        </w:rPr>
        <w:t>переулок Солнечный, переулок Театральный, улица Школьн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b/>
          <w:szCs w:val="24"/>
        </w:rPr>
        <w:t>Семимандатный избирательный округ № 2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szCs w:val="24"/>
        </w:rPr>
        <w:t>Численность избирателей:   926 человек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Количество мандатов, подлежащих замещению:  7 (семь)</w:t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szCs w:val="24"/>
        </w:rPr>
        <w:t>Отклонение от средней нормы представительства избирателей:  – 0,96%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Избирательный округ образован в границах (часть избирательного участка № 25-24, избирательные участки № 25-25, № 25-26, № 25-27): часть территории станицы Новосергиевской -  </w:t>
      </w:r>
      <w:r>
        <w:rPr>
          <w:color w:val="000000"/>
          <w:szCs w:val="24"/>
        </w:rPr>
        <w:t xml:space="preserve">улица Восточная, улица Зеленая, улица Кольцевая, переулок Пролетарский, улица Почтовая, переулок Первомайский, улица Садовая, </w:t>
      </w:r>
      <w:r>
        <w:rPr>
          <w:bCs/>
          <w:iCs/>
          <w:color w:val="000000"/>
          <w:szCs w:val="24"/>
        </w:rPr>
        <w:t>территория отделения №1 ЗАО  "Новосергиевское",  отделения № 2 ЗАО "Новосергиевское</w:t>
      </w:r>
      <w:r>
        <w:rPr>
          <w:bCs/>
          <w:iCs/>
          <w:szCs w:val="24"/>
        </w:rPr>
        <w:t>",</w:t>
      </w:r>
      <w:r>
        <w:rPr/>
        <w:t xml:space="preserve"> </w:t>
      </w:r>
      <w:r>
        <w:rPr>
          <w:bCs/>
          <w:iCs/>
          <w:szCs w:val="24"/>
        </w:rPr>
        <w:t>территория поселка Ключевой,</w:t>
      </w:r>
      <w:r>
        <w:rPr/>
        <w:t xml:space="preserve"> </w:t>
      </w:r>
      <w:r>
        <w:rPr>
          <w:bCs/>
          <w:iCs/>
          <w:szCs w:val="24"/>
        </w:rPr>
        <w:t>территория поселка Водораздельный, отделения № 5 ЗАО " Новосергиевское".</w:t>
      </w:r>
      <w:r>
        <w:br w:type="page"/>
      </w:r>
    </w:p>
    <w:p>
      <w:pPr>
        <w:pStyle w:val="Normal"/>
        <w:jc w:val="both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overflowPunct w:val="true"/>
        <w:autoSpaceDE w:val="true"/>
        <w:ind w:left="5670" w:right="-284" w:hanging="0"/>
        <w:jc w:val="center"/>
        <w:textAlignment w:val="auto"/>
        <w:rPr/>
      </w:pPr>
      <w:r>
        <w:rPr/>
        <w:t>Приложение № 2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к решению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/>
      </w:pPr>
      <w:r>
        <w:rPr/>
        <w:t xml:space="preserve"> </w:t>
      </w:r>
      <w:r>
        <w:rPr/>
        <w:t>от 22 сентября 2023г. № 63/491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Графическое изображени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схемы избирательных округов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для проведения  выборов депутатов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вета Новосергиевского сельского поселения  Крыловского района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drawing>
          <wp:inline distT="0" distB="0" distL="0" distR="0">
            <wp:extent cx="5937250" cy="3860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8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9-20T14:58:00Z</dcterms:modified>
  <cp:revision>2</cp:revision>
  <dc:subject/>
  <dc:title/>
</cp:coreProperties>
</file>