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бразец уведом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СМИ, письмо оформляется на официальном бланке организаци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рриториальную избирательную комиссию Крыловская</w:t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0" w:name="_Hlk11071542"/>
      <w:bookmarkEnd w:id="0"/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11071542"/>
      <w:bookmarkEnd w:id="1"/>
      <w:r>
        <w:rPr>
          <w:rFonts w:cs="Times New Roman" w:ascii="Times New Roman" w:hAnsi="Times New Roman"/>
          <w:i/>
          <w:sz w:val="24"/>
          <w:szCs w:val="24"/>
        </w:rPr>
        <w:t>(наименование СМ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о готовности предоставить печатную площадь (эфирное время) на (указать наименование избирательной кампан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42"/>
        <w:gridCol w:w="2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изации, осуществляющей выпуск средства массовой информ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редства массовой информации, в котором будет предоставлено эфирное время (печатная площад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 организации телерадиовещания (редакции периодического печатного издания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ый номер средства массовой информации, в котором будет предоставлено эфирное время (печатная площад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распространяемого средства массовой информ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егистрации средства массовой информации, в котором будет предоставлено эфирное время (печатная площад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источника опубликования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и других условиях о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СМИ, в котором были опубликованы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и других условиях о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публикации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и других условиях о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направления в избирательную комиссию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и других условиях о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азмере и других условиях оплаты эфирного времени (печатной площади) опубликованные в ________ № _____ от «__» ___________ 2024 года </w:t>
        <w:br/>
        <w:t>(копия публикации прилагаетс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____________________      В.В. Василье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.П.</w:t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9:00Z</dcterms:created>
  <dc:creator>Samorodnaya</dc:creator>
  <dc:description/>
  <cp:keywords/>
  <dc:language>en-US</dc:language>
  <cp:lastModifiedBy>Пользователь Windows</cp:lastModifiedBy>
  <cp:lastPrinted>2019-06-10T15:10:00Z</cp:lastPrinted>
  <dcterms:modified xsi:type="dcterms:W3CDTF">2024-06-26T09:59:00Z</dcterms:modified>
  <cp:revision>2</cp:revision>
  <dc:subject/>
  <dc:title/>
</cp:coreProperties>
</file>