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2 сентября 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/49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 xml:space="preserve">Об определении схемы избирательных округов для проведения выборов депутатов Совета Новопашковского сельского поселения </w:t>
      </w:r>
    </w:p>
    <w:p>
      <w:pPr>
        <w:pStyle w:val="TextBodyIndent"/>
        <w:spacing w:lineRule="auto" w:line="240"/>
        <w:ind w:left="539" w:firstLine="539"/>
        <w:jc w:val="center"/>
        <w:rPr/>
      </w:pPr>
      <w:r>
        <w:rPr>
          <w:b/>
        </w:rPr>
        <w:t>Крыловского райо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В соответствии со статьей 1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14 Закона Краснодарского края от 26 декабря 2005 г. № 966-КЗ «О муниципальных выборах в Краснодарском крае», в связи с истечением срока действия схемы  многомандатных избирательных округов утвержденной решением Совета  Новопашковского  сельского поселения Крыловского района  от  19 декабря 2013 г. № 240 «Об утверждении схемы избирательных округов для проведения выборов  депутатов Совета Новопашковского сельского поселения Крыловского района и наделении каждого избирателя одинаковым числом голосов»,  территориальная избирательная комиссия Крыловская РЕШИЛА:</w:t>
      </w:r>
    </w:p>
    <w:p>
      <w:pPr>
        <w:pStyle w:val="TextBodyIndent"/>
        <w:ind w:left="0" w:firstLine="851"/>
        <w:jc w:val="both"/>
        <w:rPr/>
      </w:pPr>
      <w:r>
        <w:rPr/>
        <w:t>1. Определить  схему избирательных округов для проведения  выборов депутатов Совета Новопашковского сельского поселения Крыловского района согласно приложению № 1 к настоящему решению и её графическое изображение с обозначением границ, согласно приложению № 2 к настоящему решению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 Представить</w:t>
      </w:r>
      <w:r>
        <w:rPr/>
        <w:t xml:space="preserve"> </w:t>
      </w:r>
      <w:r>
        <w:rPr>
          <w:szCs w:val="28"/>
        </w:rPr>
        <w:t>схему избирательных округов для проведения  выборов депутатов Совета Новопашковского сельского поселения Крыловского района в Совет Новопашковского сельского поселения Крыловского района  для утверждения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ind w:left="0" w:firstLine="851"/>
        <w:jc w:val="both"/>
        <w:rPr/>
      </w:pPr>
      <w:r>
        <w:rPr/>
        <w:t xml:space="preserve">4.  Контроль за 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/>
      </w:pPr>
      <w:r>
        <w:rPr/>
        <w:t>Приложение № 1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2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Схема избирательных округ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для проведения  выборов депутат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>Сов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Численность избирателей, зарегистрированных на территории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Новопашковского сельского поселения Крыловского района по состоянию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на 01 июля 2023 г. – 1511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Количество замещаемых мандатов  – 10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Средняя норма представительства на один депутатский мандат – 151,1  избирателей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сятимандатный избирательный округ № 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Численность избирателей:  1511 человек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Количество мандатов, подлежащих замещению:  10 (десять)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Отклонение от средней нормы представительства избирателей: 0,0%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бирательный округ образован в границах ( избирательных участков № 25-21, № 25-22, № 25-23  ):</w:t>
      </w:r>
      <w:r>
        <w:rPr/>
        <w:t xml:space="preserve"> </w:t>
      </w:r>
      <w:r>
        <w:rPr>
          <w:szCs w:val="24"/>
        </w:rPr>
        <w:t>территория станицы Новопашковской, территория Лесничества и села Грузское, территория хутора Лобова Балка, территория хутора Тверской.</w:t>
      </w:r>
      <w:r>
        <w:br w:type="page"/>
      </w:r>
    </w:p>
    <w:p>
      <w:pPr>
        <w:pStyle w:val="Normal"/>
        <w:overflowPunct w:val="true"/>
        <w:autoSpaceDE w:val="true"/>
        <w:ind w:left="5670" w:right="-284" w:hanging="0"/>
        <w:jc w:val="center"/>
        <w:textAlignment w:val="auto"/>
        <w:rPr/>
      </w:pPr>
      <w:r>
        <w:rPr/>
        <w:t>Приложение № 2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2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хемы избирательных округ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для проведения  выборов депутат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а Новопашк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drawing>
          <wp:inline distT="0" distB="0" distL="0" distR="0">
            <wp:extent cx="5937885" cy="3840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21T08:08:00Z</dcterms:modified>
  <cp:revision>2</cp:revision>
  <dc:subject/>
  <dc:title/>
</cp:coreProperties>
</file>