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51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17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50 «О формировании участковой избирательной комиссии избирательного участка №  25-17», рассмотрев предложения по кандидатурам для назначения председателем участковой избирательной комиссии № 25-17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17 Рыбальченко Екатерину Александро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25-17  Рыбальченко Екатерине Александро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17 не ранее 7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настоящее решение в избирательную комиссию Краснодарского края, участковую избирательную комиссию избирательного участка № 25-17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6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0:26:00Z</dcterms:modified>
  <cp:revision>2</cp:revision>
  <dc:subject/>
  <dc:title/>
</cp:coreProperties>
</file>