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1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Ступак Юлии Сергеевны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Шевчен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тупак Юлии Сергеевны 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Ступак Юлию Сергеевну , 24 июня  1983 года рождения, учителя муниципального бюджетного общеобразовательного учреждения средняя общеобразовательная школа № 4 имени Черкашина Евгения Валентиновича села Шевченковского муниципального образования Крыловский район, члена Всероссийской политической партии «ЕДИНАЯ РОССИЯ», выдвинутую избирательным объединением Крыловским местным отделением Всероссийской политической партии «ЕДИНАЯ РОССИЯ», кандидатом в депутаты Совета Шевченковского сельского поселения Крыловского района пятого созыва по десятимандатному избирательному округу № 1, 31 июля 2024 года в 13 часов 0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Ступак Юлии Серг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09:00Z</dcterms:created>
  <dc:creator>Крыловская</dc:creator>
  <dc:description/>
  <cp:keywords/>
  <dc:language>en-US</dc:language>
  <cp:lastModifiedBy>Пользователь Windows</cp:lastModifiedBy>
  <cp:lastPrinted>2024-07-31T18:04:00Z</cp:lastPrinted>
  <dcterms:modified xsi:type="dcterms:W3CDTF">2024-07-31T15:09:00Z</dcterms:modified>
  <cp:revision>2</cp:revision>
  <dc:subject/>
  <dc:title/>
</cp:coreProperties>
</file>