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/297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Шивякиной Татьяны Андре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5  Шивякиной Татьяны Андреевны, назначенной  в состав участковой избирательной комиссии  Краснодарским краевым отделением  политической партии  «Коммунистическая партия Российской Федерации»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5 с правом решающего голоса </w:t>
      </w:r>
      <w:r>
        <w:rPr/>
        <w:t>Шивякиной Татьяны Андр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>Абзац 9 пункта 1 решения территориальной избирательной комиссии Крыловская от 28 мая 2018 года № 86/514 «О формировании участковой  избирательной комиссии избирательного участка № 25-05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достоверение на имя Шивякиной Татьяны Андре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Шивякиной Татьяне Андреевне и в участковую избирательную комиссию избирательного участка № 25-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Крыловская</dc:creator>
  <dc:description/>
  <dc:language>en-US</dc:language>
  <cp:lastModifiedBy>Microsoft</cp:lastModifiedBy>
  <cp:lastPrinted>2022-06-06T12:38:00Z</cp:lastPrinted>
  <dcterms:modified xsi:type="dcterms:W3CDTF">2022-07-15T12:59:00Z</dcterms:modified>
  <cp:revision>2</cp:revision>
  <dc:subject/>
  <dc:title/>
</cp:coreProperties>
</file>