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4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Кугоей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Кугоейского сельского поселения Крыловского района пятого созыва по десятимандатному избирательному округу № 1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371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Кугоей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Десят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не более чем десят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десяти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Л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Федоро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 года рождения; место жительства - Краснодарский край, Крыловский район, станица Кугоейская; пенсионер; депутат Совета Кугоейского сельского поселения Крыловского района, осуществляет свои полномочия на непостоянной основе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ОЧ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катерина Михайло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 рождения; место жительства - Краснодарский край, Кущевский район, станица Кущевская; администрация Кугоейского сельского поселения Крыловского района, эксперт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ОРОШ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юдмила Алексее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рождения; место жительства - Краснодарский край, Крыловский район, станица Кугоейская; муниципальное бюджетное учреждение культуры сельский клуб «Кугоейский», бухгалтер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ЖУ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вел Александро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993 года рождения; место жительства - Краснодарский край, Крыловский район, станица Октябрьская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; </w:t>
            </w:r>
            <w:r>
              <w:rPr>
                <w:color w:val="000000"/>
                <w:sz w:val="18"/>
                <w:szCs w:val="18"/>
              </w:rPr>
              <w:t>имелась судимость: часть 1 статьи 159.1 «Мошенничество в сфере кредитования» Уголов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атолий Викторо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года рождения; место жительства - Краснодарский край, Крыловский район, станица Кугоейская; администрация Кугоейского сельского поселения Крыловского района, сторож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УСАИ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атьяна Александро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9 года рождения; место жительства - Краснодарский край, Крыловский район, село Ириновка; муниципальное бюджетное учреждение культуры сельский клуб «Кугоейский», заведующий сельским клубом «Ириновка»; депутат Совета Кугоей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ЛЬ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леся Василье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 рождения; место жительства - Краснодарский край, Крыловский район, село Красногоровка; муниципальное казенное учреждение дополнительного образования спортивная школа «Олимп» муниципального образования Крыловский район, инструктор методист физкультурно-спортивных организаций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ИМОФЕ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рина Сергее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 года рождения; место жительства - Краснодарский край, Крыловский район, станица Кугоейская; муниципальное бюджетное учреждение культуры сельский клуб «Кугоейский», художественный руководитель; депутат Совета Кугоей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КА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ктор Сергее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 года рождения; место жительства - Краснодарский край, Крыловский район, хутор Сиротино; общество с ограниченной ответственностью </w:t>
            </w:r>
            <w:r>
              <w:rPr>
                <w:sz w:val="18"/>
                <w:szCs w:val="18"/>
                <w:lang w:val="en-US"/>
              </w:rPr>
              <w:t>«Восток», механизатор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РО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дрей Викторо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а рождения; место жительства - Ростовская область, город Ростов-на-Дону; филиал № 19 акционерного общества «Газпром газораспределение Краснодар», начальник участка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лена Станиславовна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а рождения; место жительства - Ростовская область, город Ростов-на-Дону; временно неработающая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ЧУМ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дрей Николае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0 года рождения; место жительства - Краснодарский край, Крыловский район, хутор Сиротино; крестьянско-фермерское хозяйство «Чумак А.Н.», глава; депутат Совета Кугоей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ИМ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ктор Алексеевич</w:t>
            </w:r>
          </w:p>
        </w:tc>
        <w:tc>
          <w:tcPr>
            <w:tcW w:w="750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 года рождения; место жительства - Краснодарский край, Крыловский район, село Ириновка; пенсионер; депутат Совета Кугоей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27:00Z</dcterms:created>
  <dc:creator>test</dc:creator>
  <dc:description/>
  <cp:keywords/>
  <dc:language>en-US</dc:language>
  <cp:lastModifiedBy>Пользователь Windows</cp:lastModifiedBy>
  <cp:lastPrinted>2024-08-17T12:23:00Z</cp:lastPrinted>
  <dcterms:modified xsi:type="dcterms:W3CDTF">2024-08-17T09:27:00Z</dcterms:modified>
  <cp:revision>2</cp:revision>
  <dc:subject/>
  <dc:title>Территориальная избирательная комиссия</dc:title>
</cp:coreProperties>
</file>