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52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27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Ерохиной  Елены Григорьевны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27  Ерохиной Елены Григорьевны, назначенной 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27  с правом решающего голоса </w:t>
      </w:r>
      <w:r>
        <w:rPr/>
        <w:t>Ерохиной  Елены Григорьевны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/>
        <w:t xml:space="preserve">  </w:t>
      </w:r>
      <w:r>
        <w:rPr/>
        <w:t>Решение территориальной избирательной комиссии Крыловская  № 10/134 от 28.08.2021г. «О назначении члена участковой избирательной комиссии избирательного участка № 25-27 с правом решающего голоса Ерохиной  Елены Григорье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142"/>
        <w:jc w:val="both"/>
        <w:rPr/>
      </w:pPr>
      <w:r>
        <w:rPr/>
        <w:t>Удостоверение на имя Ерохиной  Елены Григорьевны,  выданное 28 августа  2021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/>
        <w:t>Направить настоящее решение Ерохиной  Елене Григорьевне и в участковую избирательную комиссию избирательного участка № 25-27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5:00Z</dcterms:created>
  <dc:creator>Крыловская</dc:creator>
  <dc:description/>
  <dc:language>en-US</dc:language>
  <cp:lastModifiedBy>Microsoft</cp:lastModifiedBy>
  <cp:lastPrinted>2022-08-25T16:18:00Z</cp:lastPrinted>
  <dcterms:modified xsi:type="dcterms:W3CDTF">2022-08-25T13:25:00Z</dcterms:modified>
  <cp:revision>2</cp:revision>
  <dc:subject/>
  <dc:title/>
</cp:coreProperties>
</file>