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2"/>
                <w:szCs w:val="24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24"/>
                <w:lang w:eastAsia="ru-RU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тел./ факс (886161) 3-11-75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3-14-54; е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mai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 xml:space="preserve">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29@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ikk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6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6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6"/>
                <w:szCs w:val="24"/>
                <w:lang w:eastAsia="ru-RU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феврал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/538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избирательного участка № 25-05 с правом решающего голос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вместо выбывше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ab/>
        <w:t>На основании решения территориальной избирательной комиссии Крыловская от 2 февраля 2024 г. № 71/535 «О досрочном прекращении полномочий члена участковой избирательной комиссии избирательного участка № 25-05 с правом решающего голоса Белкиной И.А.», досрочно прекращены полномочия члена участковой избирательной комиссии избирательного участка № 25-05 с правом решающего голоса Белкиной Инны Анатольевны, выдвинутого в состав участковой избирательной комиссии Региональным отделением в Краснодарском крае Всероссийской политической партии «ПАРТИЯ РОСТ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05 из резерва состава участ</w:t>
        <w:softHyphen/>
        <w:t>ковых избирательных комиссий Крыловского сельского поселения Крыловского района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ab/>
        <w:t>1. Назначить членом участковой избирательной комиссии избирательного участка № 25-05 с правом решающего голоса Окопнюю Светлану Алексеевну предложенную  Краснодарским региональным отделением общественной организации Всероссийская политическая партия "Гражданская Сила" в Краснодарском кра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2. Выдать  Окопней  Светлане Алексеевне удостоверение установленного образ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05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5. Контроль за исполнением пунктов 3 и 4 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иссии Крыловская                                                                Е.А. Андре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иссии   Крыловская                                                               Е.В. Балабух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S Stamper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S Stamper" w:hAnsi="Calibri;DS Stamper" w:eastAsia="Calibri;DS Stamper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;DS Stamper" w:hAnsi="Calibri;DS Stamper" w:eastAsia="Calibri;DS Stamper" w:cs="Times New Roman;Times New Roman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DS Stamper" w:cs="Times New Roman;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2:32:00Z</dcterms:created>
  <dc:creator>Телина О.Д.</dc:creator>
  <dc:description/>
  <dc:language>en-US</dc:language>
  <cp:lastModifiedBy>Пользователь Windows</cp:lastModifiedBy>
  <cp:lastPrinted>2024-02-04T15:20:00Z</cp:lastPrinted>
  <dcterms:modified xsi:type="dcterms:W3CDTF">2024-02-04T12:32:00Z</dcterms:modified>
  <cp:revision>2</cp:revision>
  <dc:subject/>
  <dc:title/>
</cp:coreProperties>
</file>