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3"/>
        <w:gridCol w:w="538"/>
        <w:gridCol w:w="3137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./ факс (886161) 3-11-75;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3-14-54; е-</w:t>
            </w:r>
            <w:r>
              <w:rPr>
                <w:b/>
                <w:sz w:val="28"/>
                <w:lang w:val="en-US"/>
              </w:rPr>
              <w:t>mail</w:t>
            </w:r>
            <w:r>
              <w:rPr>
                <w:b/>
                <w:sz w:val="28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</w:rPr>
                <w:t>29@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/>
                </w:rPr>
                <w:t>ikkk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7 января 2025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/946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территориальной избирательной комиссии Крылов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мая 2016 года № 4/14 «О Молодежном Общественном Совете при территориальной избирательной комиссии Крыловск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 соответствии с пунктом 9 статьи 26 Федерального закона от 12 июня 2002 г. № 67-ФЗ «Об основных гарантиях избирательных прав и права на участие в референдуме граждан Российской Федерации», руководствуясь   постановлением избирательной комиссии Краснодарского края от 12 апреля 2016 г. № 178/2516-5 «О Молодежном Общественном Совете при избирательной комиссии Краснодарского края», территориальная</w:t>
      </w:r>
      <w:r>
        <w:rPr>
          <w:sz w:val="28"/>
        </w:rPr>
        <w:t xml:space="preserve"> избирательная комиссия Крыловская РЕШИЛА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изменения в решение территориальной избирательной комиссии Крыловская от 11 мая 2016 года № 4/14 «О Молодежном Общественном Совете при территориальной избирательной комиссии Крыловская», изложив приложение №2 к нему в новой редакции (прилагается)</w:t>
      </w:r>
      <w:r>
        <w:rPr>
          <w:sz w:val="28"/>
        </w:rPr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 Решение территориальной избирательной комиссии Крыловская от 23 декабря 2022 года № 52/403 «О внесении изменений в решение территориальной избирательной комиссии Крыловская от 11 мая 2016 года № 4/14 «О Молодежном Общественном Совете при территориальной избирательной комиссии Крыловская» признать утратившим силу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  странице территориальной избирательной комиссии Крыловская  на сайте администрации муниципального образования Крыловский район в информационно-телекоммуникационной сети «Интернет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 xml:space="preserve">4. Возложить контроль за исполнением пункта 3 настоящего решения на секретаря территориальной избирательной комиссии Крыловская Е.В. Балабуха. 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ind w:left="3540"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left="3540"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УТВЕРЖДЕНО  </w:t>
      </w:r>
    </w:p>
    <w:p>
      <w:pPr>
        <w:pStyle w:val="Normal"/>
        <w:tabs>
          <w:tab w:val="clear" w:pos="708"/>
          <w:tab w:val="left" w:pos="4820" w:leader="none"/>
        </w:tabs>
        <w:ind w:left="4536" w:firstLine="14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ешением территориальной избирательной  комиссии  Крыловская                                                                  от  17 января 2025  года № 110/946</w:t>
      </w:r>
    </w:p>
    <w:p>
      <w:pPr>
        <w:pStyle w:val="Normal"/>
        <w:tabs>
          <w:tab w:val="clear" w:pos="708"/>
          <w:tab w:val="left" w:pos="5387" w:leader="none"/>
        </w:tabs>
        <w:ind w:left="5387" w:firstLine="1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 территориальной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ой комиссии Крыловская 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мая  2016 г. № 4/14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Молодежного Общественного Сов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 территориальной избирательной комиссии Крыло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749"/>
      </w:tblGrid>
      <w:tr>
        <w:trPr>
          <w:trHeight w:val="2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ысенко Ольг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н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молодежной политики администрации муниципального образования Крыловский район;</w:t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кова  Мари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en-US"/>
              </w:rPr>
              <w:t xml:space="preserve"> специалист по организации работы в Крыловском районе, Региональное отделение ООГДД и М "ДВИЖЕНИЕ ПЕРВЫХ" Краснодарского края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Бабак Виктор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 ведущий специалист, МКУ "Комплексный центр молодежи"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ь Евг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дущий специалист, МКУ Центр методического и хозяйственного обеспечения МО/ и подведомственных управлению образования администрации МО Крыловский район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а Татьяна Александровн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администрации муниципального образования Крыловский район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Елена Юрьевн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ный специалист, МКУ "Комплексный центр молодежи"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сян Александр Геннадьевич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йся МБОУ СОШ №2, волонтер отряда «Активист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Артем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ич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йся МБОУ СОШ №3, волонтер отряда «Активист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арионова Поли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йся МБОУ СОШ №2, волонтер отряда «Активист»;</w:t>
            </w:r>
          </w:p>
          <w:p>
            <w:pPr>
              <w:pStyle w:val="Normal"/>
              <w:ind w:left="-60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9@ikk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57:00Z</dcterms:created>
  <dc:creator>test</dc:creator>
  <dc:description/>
  <cp:keywords/>
  <dc:language>en-US</dc:language>
  <cp:lastModifiedBy>Учетная запись Майкрософт</cp:lastModifiedBy>
  <cp:lastPrinted>2025-01-30T13:10:00Z</cp:lastPrinted>
  <dcterms:modified xsi:type="dcterms:W3CDTF">2025-02-04T14:35:00Z</dcterms:modified>
  <cp:revision>4</cp:revision>
  <dc:subject/>
  <dc:title>Территориальная избирательная комиссия</dc:title>
</cp:coreProperties>
</file>