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4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2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2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2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2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40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2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2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тоян Цовинар Арутю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Белокурова Светла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жагацпанян Сусан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Фелик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шках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узнецова Крис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едяйкин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анакова Стелл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анако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арченко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ддевалова Елена 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тарченко Наталь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пот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4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4T15:14:00Z</dcterms:modified>
  <cp:revision>2</cp:revision>
  <dc:subject/>
  <dc:title/>
</cp:coreProperties>
</file>