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Октябрь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Октябрьского сельского поселения Крыловского района пятого созыва по десятимандатному избирательному округу № 1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екст избирательного бюллетеня для голосования на выборах депутатов Совета Октябрьского сельского поселения Крыловского района пятого созыва по семимандатному избирательному округу № 2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текст избирательного бюллетеня для голосования на выборах депутатов Совета Октябрьского сельского поселения Крыловского района пятого созыва  по восьмимандатному избирательному округу № 3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87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Октябр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рыловского района пятого созыв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Де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ят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се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сем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ЕЛ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атольевич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ода рождения; место жительства - Краснодарский край, Крыловский район, станица Октябрьская; муниципальное казенное учреждение Тихорецкого городского поселения «Центр по обеспечению деятельности органов местного самоуправления Тихорецкого района», специалист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ОЛИН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хайл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 года рождения; место жительства - Краснодарский край, Крыловский район, станица Октябрьская; пенсионер; выдвинута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РБА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толье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3 года рождения; место жительства - Краснодарский край, Крыловский район, станица Крыловская; государственное бюджетное учреждение социального обслуживания «Крыловский комплексный центр социального обслуживания населения», социальный работник на дому № 9; выдвинута: Партия «СПРАВЕДЛИВАЯ РОССИЯ – ЗА ПРАВДУ»; член Партии «СПРАВЕДЛИВАЯ РОССИЯ – ЗА ПРАВДУ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РИГОРЬ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Октябрьская; акционерное общество «Тандер», продавец в подразделении магазин «Магнит»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ЖУ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ячеславович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5 года рождения; место жительства - Краснодарский край, Крыловский район, станица Октябрьская; администрация Октябрьского сельского поселения Крыловского района, эксперт по физической культуре и по спорту отдела молодежной политики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УЦОВО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ргари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ладими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 рождения; место жительства - Краснодарский край, Крыловский район, станица Октябрьская; администрация Октябрьского сельского поселения Крыловского района, эксперт общего отдела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ЕЛЬНИ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Людмил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икто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ода рождения; место жительства - Краснодарский край, Крыловский район, станица Октябрьская; пенсионе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УРУГ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ее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 года рождения; место жительства - Краснодарский край, Крыловский район, станица Октябрьская; индивидуальный предприниматель; депутат Совета Октябрь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ВЧАР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Юрьевна 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ода рождения; место жительства - Краснодарский край, Крыловский район, станица Октябрьская; государственное бюджетное учреждение социального обслуживания «Крыловский комплексный центр социального обслуживания населения», специалист по социальной работе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УД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ергеевич 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9 года рождения; место жительства - Краснодарский край, Крыловский район, станица Октябрьская; 38 пожарно-спасательный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, пожарный 169 отдельного поста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И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Я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ода рождения; место жительства - Краснодарский край, Крыловский район, станица Октябрьская; временно неработающая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КРИПНИ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е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а рождения; место жительства - Краснодарский край, Крыловский район, станица Октябрьская; муниципальное казенное учреждение культуры «Мемориальный музей Ю.В. Кондратюка (А.И. Шаргей)», младший научный сотрудник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ЮТЮННИ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авл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а рождения; место жительства - Краснодарский край, Крыловский район, станица Октябрьская; временно неработающая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ЧАЙ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ей Дмитриевич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а рождения; место жительства - Краснодарский край, Крыловский район, станица Октябрьская; временно неработающий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25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Октябр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рыловского района пятого созыв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Се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2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се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сем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ОЛМА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в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ич 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ода рождения; место жительства - Краснодарский край, Крыловский район, станица Октябрьская; индивидуальный предприниматель «Кадиев А.Р.», водитель-экспедитор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САУЛ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Олес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Октябрьская; муниципальное бюджетное дошкольное образовательное учреждение детский сад № 6 станицы Октябрьской муниципального образования Крыловский район, младший воспитатель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Ы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овна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а рождения; место жительства - Краснодарский край, Крыловский район, станица Октябрьская; муниципальное бюджетное учреждение культуры «Сельский Дом культуры Октябрьский», художник по костюмам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ВА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митр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иколаевич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ода рождения; место жительства - Краснодарский край, Крыловский район, станица Октябрьская; 119 пожарно-спасательная часть по охране станицы Крыловской 38 пожарно-спасательного отряда федеральной службы главного управления МЧС России по Краснодарскому краю», пожарный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ЛОДЬ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иколаевич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5 года рождения; место жительства - Краснодарский край, Крыловский район, станица Октябрьская; филиал № 2 муниципальное бюджетное учреждение культуры «Сельский Дом культуры Октябрьский», заведующий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ОБАЧ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тонович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 года рождения; место жительства - Краснодарский край, Крыловский район, станица Октябрьская; муниципальное бюджетное учреждение культуры «Сельский Дом культуры Октябрьский», электромонте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НА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в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еви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89 года рождения; место жительства - Краснодарский край, Крыловский район, станица Октябрьская; филиал № 19 акционерного общества «Газпром газораспределение Краснодар», мас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ктябрьского ремонтно-эксплуатационного участка (Октябрьского РЭУ)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УРАДЯ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рсе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ачикович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а рождения; место жительства - Краснодарский край, Крыловский район, станица Октябрьская; муниципальное бюджетное учреждение культуры «Сельский Дом культуры Октябрьский», рабочий по комплексному обслуживанию и ремонту здания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АЙФУ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965 года рождения; место жительства - Краснодарский край, Крыловский район, станица Октябрьская; государственное бюджетное учреждение здравоохранения «Крыловская центральная районная больница» Министерства здравоохранения Краснодарского края, врач-терапевт </w:t>
            </w:r>
            <w:r>
              <w:rPr/>
              <w:t>участковый (кабинет врача-терапевта участкового № 9) Октябрьской поликлиники; депутат Совета Октябрь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ОРОК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алерьевич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а рождения; место жительства - Краснодарский край, Крыловский район, станица Октябрьская; индивидуальный предприниматель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ЩЕГ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икторович  </w:t>
            </w:r>
          </w:p>
        </w:tc>
        <w:tc>
          <w:tcPr>
            <w:tcW w:w="73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года рождения; место жительства - Краснодарский край, Крыловский район, станица Октябрьская; временно неработающий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территориальной избирательной комиссии Крыловская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 августа 2024 г. № 98/841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2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Октябр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рыловского района пятого созыв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Вось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3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се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сем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ЕЗНОС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ь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ода рождения; место жительства - Краснодарский край, Крыловский район, станица Октябрьская; муниципальное бюджетное общеобразовательное учреждение средняя общеобразовательная школа № 5 имени Якова Павловича Сторчака станицы Октябрьской муниципального образования Крыловский район, секретарь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ЕЛОУ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ании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дрее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ода рождения; место жительства - Краснодарский край, Крыловский район, станица Октябрьская; муниципальное казенное учреждение администрации Октябрьского сельского поселения Крыловского района «Управление по обеспечению деятельности органов местного самоуправления», рабочий по благоустройству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СИЛ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митр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Федор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1 года рождения; место жительства - Краснодарский край, Крыловский район, станица Октябрьская; муниципальное казенное учреждение администрации Октябрьского сельского поселения Крыловского района «Управление по обеспечению деятельности органов местного самоуправления», директор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ЫГЛ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Олег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Михайл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 года рождения; место жительства - Краснодарский край, Крыловский район, станица Октябрьская; Акционерное Общество «Знамя Октября», генеральный директор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АЗИ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Гурам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ода рождения; место жительства - Краснодарский край, Крыловский район, станица Октябрьская; общество с ограниченной ответственностью «Свит Лайф Фудсервис», менеджер по продажам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ЕН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нтин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а рождения; место жительства - Краснодарский край, Крыловский район, станица Октябрьская; государственное бюджетное учреждение социального обслуживания Краснодарского края «Крыловский комплексный центр социального обслуживания населения», социальный работник отделения социального обслуживания на дому № 3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НДРАТ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ван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а рождения; место жительства - Краснодарский край, Крыловский район, станица Октябрьская; крестьянское фермерское хозяйство «Кондратенко И.И.», глава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 года рождения; место жительства - Краснодарский край, Крыловский район, станица Октябрьская; пенсионе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УХАР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а рождения; место жительства - Краснодарский край, Крыловский район, станица Октябрьская; Акционерное Общество «Знамя Октября», юрист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НУКЯ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кса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икола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а рождения; Краснодарский край, Крыловский район, станица Октябрьская; самозанятая; выдвинута: Партия «СПРАВЕДЛИВАЯ РОССИЯ –  ЗА ПРАВДУ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УМ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Геннад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ладимир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 года рождения; место жительства - Краснодарский край, Крыловский район, станица Октябрьская; временно неработающий; депутат Совета Октябрь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УПРУ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др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иколае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 года рождения; место жительства - Краснодарский край, Крыловский район, станица Октябрьская; муниципальное казенное учреждение администрации Октябрьского сельского поселения Крыловского района «Управление по обеспечению деятельности органов местного самоуправления», рабочий по благоустройству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2:00Z</dcterms:created>
  <dc:creator>test</dc:creator>
  <dc:description/>
  <cp:keywords/>
  <dc:language>en-US</dc:language>
  <cp:lastModifiedBy>Пользователь Windows</cp:lastModifiedBy>
  <cp:lastPrinted>2024-08-17T11:49:00Z</cp:lastPrinted>
  <dcterms:modified xsi:type="dcterms:W3CDTF">2024-08-17T09:12:00Z</dcterms:modified>
  <cp:revision>2</cp:revision>
  <dc:subject/>
  <dc:title>Территориальная избирательная комиссия</dc:title>
</cp:coreProperties>
</file>