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6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/743</w:t>
            </w:r>
          </w:p>
        </w:tc>
      </w:tr>
      <w:tr>
        <w:trPr>
          <w:trHeight w:val="1172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Юрченко Юлии Валерье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Новосергиевского сельского поселения Крыловского района пятого созыва по восьм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Юрченко Юлии Валерьевны, представленные в территориальную избирательную комиссию Крыловская для выдвижения и регистрации кандидатом в депутаты Совета Новосергиевского сельского поселения Крыловского района пятого созыва по восьм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Зарегистрировать Юрченко Юлию Валерьевну, 23 июля  1980 года рождения, социального работника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государственного бюджетного учреждения социального обслуживания Краснодарского края "Крыловский комплексный центр социального обслуживания населения" ,  выдвинутую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Новосергиевского сельского поселения Крыловского района пятого созыва по восьмимандатному избирательному округу № 1, 26 июля 2024 года в 14 часов 2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Юрченко Юлии Валерь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19:00Z</dcterms:created>
  <dc:creator>Крыловская</dc:creator>
  <dc:description/>
  <cp:keywords/>
  <dc:language>en-US</dc:language>
  <cp:lastModifiedBy>Пользователь Windows</cp:lastModifiedBy>
  <cp:lastPrinted>2024-07-26T20:13:00Z</cp:lastPrinted>
  <dcterms:modified xsi:type="dcterms:W3CDTF">2024-07-26T17:19:00Z</dcterms:modified>
  <cp:revision>2</cp:revision>
  <dc:subject/>
  <dc:title/>
</cp:coreProperties>
</file>