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/665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Матяшенко Виктора Андреевича кандидатом на должность главы Новосергие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рылов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Матяшенко Виктора Андреевича, представленные в территориальную избирательную комиссию Крыловская для выдвижения и регистрации кандидатом на должность главы Новосергиевского сельского поселения Крыловского района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Матяшенко Виктора Андреевича, 06.02.1965 года рождения, эксперта администрации Новосергиевского сельского поселения Крыловского района, выдвинутого в порядке самовыдвижения, кандидатом на должность главы Новосергиевского сельского поселения Крыловского района, 12 июля 2024 года в 13 часов 4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18:00Z</dcterms:created>
  <dc:creator>Крыловская</dc:creator>
  <dc:description/>
  <cp:keywords/>
  <dc:language>en-US</dc:language>
  <cp:lastModifiedBy>Пользователь Windows</cp:lastModifiedBy>
  <cp:lastPrinted>2024-07-12T12:50:00Z</cp:lastPrinted>
  <dcterms:modified xsi:type="dcterms:W3CDTF">2024-07-12T14:18:00Z</dcterms:modified>
  <cp:revision>2</cp:revision>
  <dc:subject/>
  <dc:title/>
</cp:coreProperties>
</file>