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/429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</w:rPr>
      </w:pPr>
      <w:r>
        <w:rPr>
          <w:b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</w:rPr>
      </w:pPr>
      <w:r>
        <w:rPr>
          <w:b/>
        </w:rPr>
        <w:t>участковой избирательной комиссии избирательного участка № 25-06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Крыловская  от  30  мая 2023 г. № 59/428 «О формировании участковой избирательной комиссии избирательного участка №  25-06», рассмотрев предложения по кандидатурам для назначения председателем участковой избирательной комиссии № 25-06, территориальная избирательная комиссия  Крыловская 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1. Назначить председателем участковой избирательной комиссии избирательного участка № 25-06 Сильченко Наталью Васильевн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2. Председателю </w:t>
      </w:r>
      <w:r>
        <w:rPr/>
        <w:t xml:space="preserve">участковой избирательной комиссии избирательного участка № 25-06  Сильченко Наталье Васильевне </w:t>
      </w:r>
      <w:r>
        <w:rPr>
          <w:szCs w:val="28"/>
        </w:rPr>
        <w:t xml:space="preserve">провести первое (организационное) заседание </w:t>
      </w:r>
      <w:r>
        <w:rPr/>
        <w:t xml:space="preserve">участковой избирательной комиссии избирательного участка № 25-06 не ранее 7 июня  2023 года  и  </w:t>
      </w:r>
      <w:r>
        <w:rPr>
          <w:szCs w:val="28"/>
        </w:rPr>
        <w:t>не позднее 13 июня  2023 год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 Направить   настоящее решение в избирательную комиссию Краснодарского края, участковую избирательную комиссию избирательного участка № 25-06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 Разместить  настоящее решение на  официальной странице территориальной избирательной комиссии Крыловская на сайте администрации муниципального образования Крыловский район в сети Интернет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Крыловская Е.В. Балабух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</w:t>
      </w:r>
      <w:r>
        <w:rPr>
          <w:szCs w:val="28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ыловская                                                                             Е.В. Балабуха</w:t>
      </w:r>
      <w:bookmarkStart w:id="0" w:name="P852"/>
      <w:bookmarkStart w:id="1" w:name="P851"/>
      <w:bookmarkEnd w:id="0"/>
      <w:bookmarkEnd w:id="1"/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17:00Z</dcterms:created>
  <dc:creator>Крыловская</dc:creator>
  <dc:description/>
  <cp:keywords/>
  <dc:language>en-US</dc:language>
  <cp:lastModifiedBy>Пользователь Windows</cp:lastModifiedBy>
  <cp:lastPrinted>2023-03-31T16:20:00Z</cp:lastPrinted>
  <dcterms:modified xsi:type="dcterms:W3CDTF">2023-05-24T14:19:00Z</dcterms:modified>
  <cp:revision>3</cp:revision>
  <dc:subject/>
  <dc:title/>
</cp:coreProperties>
</file>