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полугодия 2025 года. Анализ проводился по 100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1 полугодия 2025 года заработная плата с начала года  по сравнению с аналогичным периодом прошлого года выросла в муниципальном образовании на 121,9% и её  уровень (в  разрезе крупных и средних организаций) составил 64 071 рублей. По данным основных показателей социально-экономического развития и рэнкинга темпов роста  муниципальных образований в январе - апреле 2025 года, уровень заработной платы в муниципальном образовании Крыловский район отстает от среднекраевого значения (краевой уровень сложился в размере  78 028 руб./мес. с темпом роста  112,7%)  на 17,9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0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64 071 руб.),  11 хозяйствующих субъектов выплачивают заработную плату выше  районного уровня, что  составляет 11% от количества субъектов, по которым проводился мониторинг и также в 7 субъектах (7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23,6 тыс. руб./мес. до  86,6 тыс. руб., разница составляет 3,7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3,3 тыс. руб. до 47,8 тыс. руб., разница 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3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фактов нарушений трудового законодательства, в т.ч. задержки выплаты заработной платы, в муниципальном образовании работают телефон «горячей линии»  (тел. 32 181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9:00Z</dcterms:created>
  <dc:creator>user_2</dc:creator>
  <dc:description/>
  <cp:keywords/>
  <dc:language>en-US</dc:language>
  <cp:lastModifiedBy>user</cp:lastModifiedBy>
  <cp:lastPrinted>2025-07-29T14:43:00Z</cp:lastPrinted>
  <dcterms:modified xsi:type="dcterms:W3CDTF">2025-07-29T11:45:00Z</dcterms:modified>
  <cp:revision>5</cp:revision>
  <dc:subject/>
  <dc:title>ГУП КК «Редакция</dc:title>
</cp:coreProperties>
</file>