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69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Гаценко Татьяны Валентин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в депутаты Совета Крыл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Крыловского района пятого созыва п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сьмимандатному избирательному округу №3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Гаценко Татьяны Валентиновны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Гаценко Татьяну Валентиновну, 22 октября 1959 года рождения, </w:t>
      </w:r>
      <w:r>
        <w:rPr>
          <w:szCs w:val="28"/>
        </w:rPr>
        <w:t>пенсионера</w:t>
      </w:r>
      <w:r>
        <w:rPr>
          <w:rFonts w:eastAsia="Calibri"/>
          <w:szCs w:val="28"/>
          <w:lang w:eastAsia="en-US"/>
        </w:rPr>
        <w:t xml:space="preserve">, члена Всероссийской политической партии "ЕДИНАЯ РОССИЯ", выдвинутую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Крыловского сельского поселения Крыловского района пятого созыва по восьмимандатному избирательному округу № 3, 27 июля 2024 года в 13 часов 53 минуты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Гаценко Татьяне Валентин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14:00Z</dcterms:created>
  <dc:creator>Крыловская</dc:creator>
  <dc:description/>
  <cp:keywords/>
  <dc:language>en-US</dc:language>
  <cp:lastModifiedBy>Пользователь Windows</cp:lastModifiedBy>
  <cp:lastPrinted>2024-07-26T19:20:00Z</cp:lastPrinted>
  <dcterms:modified xsi:type="dcterms:W3CDTF">2024-07-29T15:14:00Z</dcterms:modified>
  <cp:revision>2</cp:revision>
  <dc:subject/>
  <dc:title/>
</cp:coreProperties>
</file>