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5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Матяшенко Виктора Андрее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Новосергие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восьм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тяшенко Виктора Андреевича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атяшенко Виктора Андреевича, 06.02.1965 года рождения, эксперта администрации Новосергиевского сельского поселения Крыловского района, выдвинутого в порядке самовыдвижения, кандидатом в депутаты Совета Новосергиевского сельского поселения Крыловского района пятого созыва по восьмимандатному избирательному округу № 1, 12 июля 2024 года в 13 часов 1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Крыловская</dc:creator>
  <dc:description/>
  <cp:keywords/>
  <dc:language>en-US</dc:language>
  <cp:lastModifiedBy>Пользователь Windows</cp:lastModifiedBy>
  <cp:lastPrinted>2024-07-12T12:50:00Z</cp:lastPrinted>
  <dcterms:modified xsi:type="dcterms:W3CDTF">2024-07-12T09:53:00Z</dcterms:modified>
  <cp:revision>2</cp:revision>
  <dc:subject/>
  <dc:title/>
</cp:coreProperties>
</file>