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rStyle w:val="14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>
          <w:rStyle w:val="14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14"/>
          <w:szCs w:val="28"/>
        </w:rPr>
        <w:t xml:space="preserve">                                                                                      </w:t>
      </w:r>
      <w:r>
        <w:rPr>
          <w:rStyle w:val="14"/>
          <w:szCs w:val="28"/>
        </w:rPr>
        <w:t>ПРИЛОЖЕНИЕ</w:t>
        <w:br/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к приказ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рыловский район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16.12. 2019 года  № 4  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боты Контрольно-счетной палаты 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Крыловский район н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410"/>
        <w:gridCol w:w="2551"/>
        <w:gridCol w:w="1560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ание для включения в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1.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работе Совета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рыловский район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планерных совещаниях, расширенных аппаратных совещаниях главы муниципального образования Крыловский рай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 работе Совета контрольно-счетных органов Краснодарского края, его конференциях, совещ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едставление в Совет муниципального образования Крыловский район отчета о деятельности Контрольно-счетной палаты муниципального образования Крыловский район за 2019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п.8 п.1 ст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Подготовка плана работы Контрольно-счетной палаты муниципального образования Крыловский район  на 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1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2. Контрольно – ревиз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шняя проверка годового отчета об исполнении бюджета  муниципального образования Крыловский район за 2019 год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-II</w:t>
            </w:r>
            <w:r>
              <w:rPr>
                <w:color w:val="000000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нешняя  проверка годового отчета об исполнении бюджета за 2019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пашко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Кугоейского 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Шевченковского сельского поселения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Крыловского сельского поселения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, Соглашение о передаче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и использования муниципального имущества 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Служба единого заказч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муниципального  имущества  администрации </w:t>
            </w:r>
          </w:p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муниципального образования Крыловский район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ОУ СОШ №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П «Тепловые 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>МБОУ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>Управление образования  администрации муниципального      образования  Кры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    </w:t>
            </w:r>
            <w:r>
              <w:rPr>
                <w:rStyle w:val="StrongEmphasis"/>
                <w:b w:val="false"/>
              </w:rPr>
              <w:t>МБУ «Информационно-консультатив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</w:rPr>
              <w:t xml:space="preserve">Проверка целевого и эффективного использования средств бюджета Новопашковского сельского поселения  Крыловского района, выделенных на реализацию муниципальной  программы «Поддержка  руководителей органов территориального общественного самоуправления в Новопашковском сельском поселе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4 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Кугоейского     сельского поселения  Крыловского   района, выделенных на реализацию муниципальной   программы  «Развитие материально-технической базы администрации Кугоейского сельского поселения Крыловского района на 2020 год</w:t>
            </w:r>
            <w:r>
              <w:rPr/>
              <w:t xml:space="preserve"> »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Октябрьского  сельского поселения  Крыловского  района, выделенных на реализацию муниципальной  программы « Молодежь Октябрьского с</w:t>
            </w:r>
            <w:r>
              <w:rPr/>
              <w:t>ельского поселения Крыловского района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Новосергиевского сельского поселения  Крыловского  района, выделенных на реализацию муниципальной 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 xml:space="preserve">«  Создание условий для обеспечения стабильной деятельности  администрации Новосергиевского </w:t>
            </w:r>
            <w:r>
              <w:rPr/>
              <w:t xml:space="preserve"> сельского  поселения Крыловского района»</w:t>
            </w:r>
            <w:r>
              <w:rPr>
                <w:rStyle w:val="StrongEmphasis"/>
                <w:b w:val="fals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 (проверка) в сфере закупок  товаров, работ, услуг, осуществляемых для муниципальных нужд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98 Закона №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выполнения представлений и предписаний контрольно-счетной палаты муниципального образования  Крыловский район по результатам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6 Закона 6-ФЗ ст.270.2 БК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отчет об исполнении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заключения на отчет об исполнении бюджета  муниципального образования Крыловский район 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I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в соответствии с требованиями статьи 264.4. Бюджетного кодекс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заключения на отчет  об исполнении бюджета за 2019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статьи 264.4. Бюджетного кодекса РФ, 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иза проек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кспертиза проекта решения о бюджете  на 2021 год  муниципального образования Крыловский 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ч.2 ст.9 Закона 6-ФЗ, ч.1ст.157 Бюджетного Код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пертиза  в соответствии  с заключенными Соглашениями проектов   решений  о бюджете  на 2021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2ч.2 ст.9 Закона 6-ФЗ ст.157 Бюджетного Кодекс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муниципального образования Кры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7 ч.2 ст.9 Закон 6-ФЗ, п.п.7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регламентов работы, стандартов внешнего муниципального контроля, других документов  регламентирующих деятельность палаты в соответствии с требованиями 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. 11 Закона 6-ФЗ, п.п.7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работников  контрольно-счетной палаты на курсах повышения квалификации, проведение учебных занятий по повышению  профессионального уровня сотрудников  Контрольно-счетной пал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.п.8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готовка и предоставление информации в Совет муниципального образования Крыловский  район и главе муниципального образования Крыловский район о результатах контрольных  и контрольно-аналитическ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в 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8  п.1 ст.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10ч.2 ст.9 Закон 6-ФЗ, п.п.9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работниками Контрольно-счетной палаты нормативных правовых актов РФ, Краснодарского края, решений Совета муниципального образования Крыловский район, методических указаний, норм и нормативов контрольной и экспертно-аналитической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п.п.8 п.3 ст.44 Устава муниципального образования Кры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</w:t>
            </w:r>
            <w:r>
              <w:rPr/>
              <w:t xml:space="preserve">о деятельности </w:t>
            </w:r>
            <w:r>
              <w:rPr>
                <w:color w:val="000000"/>
              </w:rPr>
              <w:t xml:space="preserve">контрольно - счетной палаты муниципального образования Крыловский район </w:t>
            </w:r>
            <w:r>
              <w:rPr/>
              <w:t>в сети Интернет 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4 Закон 8-ФЗ от 09.02.2009г.,ст.19 Закона 6-ФЗ, ст.20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редседатель  КСПМО Крыловский район                                                                                                                          У.Т.Тиши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jc w:val="center"/>
      <w:outlineLvl w:val="2"/>
    </w:pPr>
    <w:rPr>
      <w:rFonts w:ascii="Verdana" w:hAnsi="Verdana" w:cs="Verdana"/>
      <w:b/>
      <w:bCs/>
      <w:color w:val="983F0C"/>
      <w:sz w:val="12"/>
      <w:szCs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983F0C"/>
      <w:sz w:val="12"/>
      <w:szCs w:val="1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Стиль 14 пт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4B8D2E0DB22DF9BD7358E3FD9C838951F9CBEFA023FDC919C1B1E88D4E746FB9FE3CE16808BF5tDx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2:00Z</dcterms:created>
  <dc:creator>12</dc:creator>
  <dc:description/>
  <dc:language>en-US</dc:language>
  <cp:lastModifiedBy>Пользователь</cp:lastModifiedBy>
  <cp:lastPrinted>2013-12-17T14:38:00Z</cp:lastPrinted>
  <dcterms:modified xsi:type="dcterms:W3CDTF">2019-12-27T08:29:00Z</dcterms:modified>
  <cp:revision>5</cp:revision>
  <dc:subject/>
  <dc:title>ПРИЛОЖЕНИЕ</dc:title>
</cp:coreProperties>
</file>