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7 июн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9/2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разце заполнения подписного листа на выборах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ы Шевченковского сельского поселения Крыловского района,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наченных на 11 сентября 2022 год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частью 3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>статьи 72 Закона Краснодарского края от 26 декабря 2005 г.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следующий образец заполнения подписного листа на выборах главы Шевченковского сельского поселения Крыловского района (изготавливается и оформляе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части указания наименования должности выборного должностного лица – глава Шевченковского сельского поселения Крыловского район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в части, касающейся наименования муниципального образования -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евченковское сельское поселение Крыловского района.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рыловская Е.В. Балабуха.</w:t>
        <w:tab/>
      </w:r>
    </w:p>
    <w:p>
      <w:pPr>
        <w:pStyle w:val="Normal"/>
        <w:spacing w:lineRule="auto" w:line="360"/>
        <w:ind w:firstLine="709"/>
        <w:rPr>
          <w:rFonts w:ascii="Times New Roman CYR" w:hAnsi="Times New Roman CYR" w:eastAsia="Calibri" w:cs="Times New Roman CYR"/>
          <w:i/>
          <w:i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i/>
          <w:sz w:val="28"/>
          <w:szCs w:val="28"/>
          <w:lang w:eastAsia="ru-RU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1:00Z</dcterms:created>
  <dc:creator>ТИК</dc:creator>
  <dc:description/>
  <cp:keywords/>
  <dc:language>en-US</dc:language>
  <cp:lastModifiedBy>Елена Андреева</cp:lastModifiedBy>
  <cp:lastPrinted>2022-06-20T17:38:00Z</cp:lastPrinted>
  <dcterms:modified xsi:type="dcterms:W3CDTF">2022-06-20T14:51:00Z</dcterms:modified>
  <cp:revision>2</cp:revision>
  <dc:subject/>
  <dc:title/>
</cp:coreProperties>
</file>