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л. (886161) 31175, факс (886161) 31454; 31175;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/3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егистрации  Пычка Полины Владимировны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андидатом  на должность главы Кугоейского сель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еления Крыловского 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документы Пычка Полины Владимировны, представленные в территориальную избирательную комиссию Крыловская для выдвижения и регистрации кандидатом на должность главы  Кугоейского  сельского поселения Крыловского  района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Зарегистрировать Пычка Полину Владимировну, 26 декабря 1999 года, начальника общего отдела администрации Кугоейского сельского поселения Крыловского района,  выдвинутую в порядке самовыдвижения, кандидатом на должность главы  Кугоейского сельского поселения Крыловского  района -  29 июля 2022 года в  9 часов 20 мину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 Вручить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ычка Полине Владимировне удостоверение установленного образц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стить настоящее решение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 Крыловская Балабуха Е.В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14:00Z</dcterms:created>
  <dc:creator>888</dc:creator>
  <dc:description/>
  <cp:keywords/>
  <dc:language>en-US</dc:language>
  <cp:lastModifiedBy>Microsoft</cp:lastModifiedBy>
  <cp:lastPrinted>2022-08-02T17:34:00Z</cp:lastPrinted>
  <dcterms:modified xsi:type="dcterms:W3CDTF">2022-08-03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