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12780" w:leader="none"/>
        </w:tabs>
        <w:jc w:val="right"/>
        <w:rPr>
          <w:color w:val="000000"/>
        </w:rPr>
      </w:pPr>
      <w:r>
        <w:rPr>
          <w:color w:val="000000"/>
        </w:rPr>
        <w:t>Крылов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6.10.2019   № 3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торых посредством комплек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средством комплексного за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тветственный за предоставле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доставление муниципальной услуги по предоставлению муниципального имущества в аренду или безвозмездное пользование без торгов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едоставление муниципальной услуги по предоставлению муниципального имущества в аренду </w:t>
            </w:r>
          </w:p>
          <w:p>
            <w:pPr>
              <w:pStyle w:val="Normal"/>
              <w:rPr/>
            </w:pPr>
            <w:r>
              <w:rPr/>
              <w:t xml:space="preserve">без проведения торгов путем предоставления </w:t>
            </w:r>
          </w:p>
          <w:p>
            <w:pPr>
              <w:pStyle w:val="Normal"/>
              <w:rPr/>
            </w:pPr>
            <w:r>
              <w:rPr/>
              <w:t>муниципальной преференции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«Предоставление муниципального имущества в аренду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или безвозмездное поль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«Предоставление жилого помещения муниципального жилого фонда по договору социального найма» 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 жилых помещений  муниципального  специализированного  жилищного фон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Передача бесплатно в собственность граждан Российской 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ции на добровольной основе занимаемых ими жилых 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й в муниципальном жилищном фонде 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зврат платежей физических и юридических лиц по неналоговым доходам из бюджета муниципального образования Крыловский район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азмещении нестационарных торговых объектов, расположенных на территории муниципального образования Крыловский район, на земельных участках, находящихся в муниципальной собственности, либо государственная собственность на которые не разграничен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ое  согласование предоставления земельного участ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нение муниципальной функции "Осуществление муниципального земельного контроля на территории муниципального образования Крыловский район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Предоставление в аренду без проведения торгов земельного участка, который находится в муниципальной собственности,  на котором расположен объект незавершен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нового договора аренды земельного участка без проведения торг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оотношений с правообладателями земельных участков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есение земельного участка  к землям определенной категор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вод земель или земельных участков в составе таких земель из одной категории в другую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использование земель  или земельного участка, находящихся в государственной или муниципальной собственности, без предоставления земель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и установления сервиту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лючение дополнительного соглашения к договору аренды земельного участка, договору безвозмездного пользования земельным участком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страция и учет заявлений граждан, нуждающихся в получении садовых, огородных или дачных земельных участ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, находящихся в государственной или муниципальной   собственности, на которых расположены здания, сооружения в собственность, аренд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земельных участков, находящихся в государственной или муниципальной собственности, на торгах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в собственность, аренду, безвозмездное пользование земельного участка, находящегося в государственной и муниципальной собственности, без проведения торгов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рмерским) хозяйствам д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рестьянским (фермерским) хозяйством его деятель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на территории муниципального образования Крыловский район, аннулирование таких раз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архитек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щеобразовательные учреждения, реализующие основные образовательные программы дошкольного образования (детские сад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, управляющий делами                                               С.А. Калаш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8:00Z</dcterms:created>
  <dc:creator>user</dc:creator>
  <dc:description/>
  <cp:keywords/>
  <dc:language>en-US</dc:language>
  <cp:lastModifiedBy>klvadm</cp:lastModifiedBy>
  <cp:lastPrinted>2019-10-08T14:06:00Z</cp:lastPrinted>
  <dcterms:modified xsi:type="dcterms:W3CDTF">2019-10-16T08:02:00Z</dcterms:modified>
  <cp:revision>51</cp:revision>
  <dc:subject/>
  <dc:title>                                                                                                                                                    ПРИЛОЖЕНИЕ</dc:title>
</cp:coreProperties>
</file>