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/>
        <w:outlineLvl w:val="0"/>
        <w:rPr>
          <w:rFonts w:ascii="Arial" w:hAnsi="Arial" w:cs="Arial"/>
          <w:b/>
          <w:b/>
          <w:bCs/>
          <w:caps/>
          <w:color w:val="000000"/>
          <w:kern w:val="2"/>
          <w:sz w:val="27"/>
          <w:szCs w:val="27"/>
        </w:rPr>
      </w:pPr>
      <w:r>
        <w:rPr>
          <w:rFonts w:cs="Arial" w:ascii="Arial" w:hAnsi="Arial"/>
          <w:b/>
          <w:bCs/>
          <w:caps/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РАСНОДАРСКАЯ КРАЕВАЯ ТРЕХСТОРОННЯЯ КОМИСС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 </w:t>
      </w:r>
      <w:r>
        <w:rPr>
          <w:b/>
          <w:bCs/>
          <w:spacing w:val="-1"/>
          <w:sz w:val="28"/>
          <w:szCs w:val="28"/>
        </w:rPr>
        <w:t>РЕГУЛИРОВАНИЮ СОЦИАЛЬНО-ТРУДОВЫХ ОТНОШЕНИЙ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«30 » декабря 2021 года                                                                                  № 11-1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ональном соглашении о минимальной заработной плат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 Краснодарском крае на 2022-2024 годы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едерального законодательства в части установления минимального размера оплаты труда и величины прожиточного минимума, </w:t>
      </w:r>
      <w:r>
        <w:rPr>
          <w:bCs/>
          <w:spacing w:val="-1"/>
          <w:sz w:val="28"/>
          <w:szCs w:val="28"/>
        </w:rPr>
        <w:t xml:space="preserve">в соответствии со статьей 45 Трудового кодекса РФ Краснодарская краевая трехсторонняя комиссия по регулированию социально-трудовых отношений </w:t>
      </w:r>
      <w:r>
        <w:rPr>
          <w:b/>
          <w:bCs/>
          <w:spacing w:val="-1"/>
          <w:sz w:val="28"/>
          <w:szCs w:val="28"/>
        </w:rPr>
        <w:t>РЕШИЛА</w:t>
      </w:r>
      <w:r>
        <w:rPr>
          <w:bCs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Заключить Региональное соглашение о минимальной заработной плате в Краснодарском крае на 2022-2024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раснодарского края, как стороне краевой трехсторонней комиссии, разместить текст Регионального соглашения о минимальной заработной плате в Краснодарском крае на 2022-2024 годы на официальном сайте администрации края, в информационно-правовых системах «Консультант Плюс», «Гаран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юзу «Краснодарское краевое объединение организаций профсоюзов» опубликовать текст Региональному соглашения о минимальной заработной плате в Краснодарском крае на 2022-2024 годы в газете «Человек тру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и текст соглашения разместить на сайтах министерства труда и социального развития Краснодарского края, Союза «Краснодарское краевое объединение организаций профсоюзов», Ассоциации «Объединение работодателей Краснодарского кр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инистерству труда и социального развития Краснодарского края опубликовать предложение работодателям, не являющимся членами Ассоциации «Объединение работодателей Краснодарского края», о присоединении к Региональному соглашению о минимальной заработной плате в Краснодарском крае на 2022-202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сторонам социального партнерства, представителям работников и работодателей (руководителям организаций всех организационно-правовых форм и форм собственности, индивидуальным предпринимателям) учитывать положения Регионального соглашения о минимальной заработной плате в Краснодарском крае на 2022-2024 годы при разработке и заключении территориальных соглашений и коллектив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править настоящее решение главам муниципальных образований Краснодарского края, членам краевой трехсторонней комиссии по регулированию социально-трудовых отношений, министерствам и департаментам Краснодарского края, Государственной инспекции труда в Краснодарском крае, региональным отделениям внебюджетных Фондов, отраслевым и территориальным организациям профсоюзов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60"/>
        <w:gridCol w:w="3870"/>
      </w:tblGrid>
      <w:tr>
        <w:trPr>
          <w:trHeight w:val="261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бернатор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 края</w:t>
            </w:r>
          </w:p>
          <w:p>
            <w:pPr>
              <w:pStyle w:val="Normal"/>
              <w:ind w:right="1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иньков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раснодарское краевое объединение организаций профсоюзов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ессараб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08"/>
                <w:tab w:val="left" w:pos="3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ъединение работодателей Краснодарского края»</w:t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К. Будар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b/>
          <w:bCs/>
          <w:color w:val="000000"/>
          <w:spacing w:val="2"/>
          <w:kern w:val="2"/>
          <w:sz w:val="28"/>
          <w:szCs w:val="28"/>
        </w:rPr>
        <w:t>РЕГИОНАЛЬНОЕ СОГЛАШЕНИЕ О МИНИМАЛЬНО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b/>
          <w:bCs/>
          <w:color w:val="000000"/>
          <w:spacing w:val="2"/>
          <w:kern w:val="2"/>
          <w:sz w:val="28"/>
          <w:szCs w:val="28"/>
        </w:rPr>
        <w:t xml:space="preserve">ЗАРАБОТНОЙ ПЛАТЕ В КРАСНОДАРСКОМ КРА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b/>
          <w:bCs/>
          <w:color w:val="000000"/>
          <w:spacing w:val="2"/>
          <w:kern w:val="2"/>
          <w:sz w:val="28"/>
          <w:szCs w:val="28"/>
        </w:rPr>
        <w:t>на 2022-2024 годы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pacing w:val="2"/>
          <w:kern w:val="2"/>
          <w:sz w:val="16"/>
          <w:szCs w:val="16"/>
        </w:rPr>
      </w:pPr>
      <w:r>
        <w:rPr>
          <w:b/>
          <w:bCs/>
          <w:color w:val="000000"/>
          <w:spacing w:val="2"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Администрация Краснодарского края (далее - Администрация), </w:t>
      </w:r>
      <w:r>
        <w:rPr>
          <w:sz w:val="28"/>
          <w:szCs w:val="28"/>
        </w:rPr>
        <w:t xml:space="preserve">Союз «Краснодарское краевое объединение организаций профсоюзов» </w:t>
      </w:r>
      <w:r>
        <w:rPr>
          <w:color w:val="000000"/>
          <w:spacing w:val="2"/>
          <w:sz w:val="28"/>
          <w:szCs w:val="28"/>
        </w:rPr>
        <w:t>(далее - Профсоюзы), Ассоциация «Объединение работодателей Краснодарского края» (далее - Работодатели), именуемые в дальнейшем «Стороны», действуя в соответствии со статьей 133.1 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Трудов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>, Федеральным законом от 19.06.2000 № 82-ФЗ «О минимальном размере оплаты труда» и Законом Краснодарского края от 07.08.2000 № 310-КЗ «О социальном партнёрстве в Краснодарском крае»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8"/>
          <w:szCs w:val="8"/>
        </w:rPr>
      </w:pPr>
      <w:r>
        <w:rPr>
          <w:color w:val="000000"/>
          <w:spacing w:val="2"/>
          <w:sz w:val="8"/>
          <w:szCs w:val="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color w:val="000000"/>
          <w:spacing w:val="2"/>
          <w:sz w:val="8"/>
          <w:szCs w:val="8"/>
        </w:rPr>
      </w:pPr>
      <w:r>
        <w:rPr>
          <w:b/>
          <w:color w:val="000000"/>
          <w:spacing w:val="2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1. Установить размер минимальной заработной платы в Краснодарском крае на уровне </w:t>
      </w:r>
      <w:r>
        <w:rPr>
          <w:spacing w:val="2"/>
          <w:sz w:val="28"/>
          <w:szCs w:val="28"/>
        </w:rPr>
        <w:t xml:space="preserve">1,05 МРОТ </w:t>
      </w:r>
      <w:r>
        <w:rPr>
          <w:color w:val="000000"/>
          <w:spacing w:val="2"/>
          <w:sz w:val="28"/>
          <w:szCs w:val="28"/>
        </w:rPr>
        <w:t>(минимальный размер оплаты труда), установленного федеральным законом, без учета компенсационных, стимулирующих и социальных выпла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2. Размер минимальной заработной платы в Краснодарском крае устанавливается для всех работников, работающих на территории Краснодарского края, за исключением работников организаций, финансируемых из федерального, краевого и муниципальных бюдже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3. Месячная заработная плата работника, работающего на территории Краснодарского края и состоящего в трудовых отношениях с работодателем, в отношении которого действует в соответствии с частями 3 и 4 статьи 48 Трудового кодекса Российской Федерации настоящее Соглашение или на которого настоящее Соглашение распространено в порядке, установленном частями 6-8 статьи 133.1 Трудового кодекса Российской Федерации, не может быть ниже размера, установленного пунктом 1.1. настоящего Соглашения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4. Не допускается снижение тарифных ставок, окладов (должностных окладов), ставок заработной платы, а также компенсационных выплат (доплат и надбавок компенсационного характера), в том числе за работу в условиях, отклоняющихся от нормальных, установленных до дня вступления настоящего Соглашения в сил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5. Индексация размера минимальной заработной платы в крае производится с учетом роста минимального размера оплаты труда, установленного федеральным законодательством, с первого числа года, следующего за годом его прин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С целью обеспечения реального содержания заработной платы целесообразно проводить опережающую на период действия соглашения индексацию размера минимальной заработной платы не менее чем на 10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 В случае снижения уровня МРОТ уменьшение размера минимальной заработной платы в крае не производит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textAlignment w:val="baseline"/>
        <w:outlineLvl w:val="2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 Обязательства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8"/>
          <w:szCs w:val="8"/>
        </w:rPr>
      </w:pPr>
      <w:r>
        <w:rPr>
          <w:b/>
          <w:color w:val="000000"/>
          <w:spacing w:val="2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1. Стороны обязуются осуществлять мониторинг выполнения настояще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 Работодатели обязуются устанавливать коллективными договорами, соглашениями, локальными нормативными актами минимальную заработную плату в размере не ниже размера, установленного пунктом 1.1. настояще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3. Профсоюзы обязуются инициировать включение в коллективные договоры и соглашения положения об установлении размера минимальной заработной платы в соответствии с п. 1.1. настоящего Соглашения, условий и порядка проведения индексации заработной плат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 Порядок присоединения к Соглашению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8"/>
          <w:szCs w:val="8"/>
        </w:rPr>
      </w:pPr>
      <w:r>
        <w:rPr>
          <w:b/>
          <w:color w:val="000000"/>
          <w:spacing w:val="2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3.1. Министерство труда и социального развития Краснодарского края официально публикует вместе с текстом настоящего Соглашения предложение </w:t>
      </w:r>
      <w:r>
        <w:rPr>
          <w:sz w:val="28"/>
          <w:szCs w:val="28"/>
        </w:rPr>
        <w:t xml:space="preserve">работодателям, осуществляющим деятельность на территории Краснодарского края и не участвовавшим в заключении </w:t>
      </w:r>
      <w:r>
        <w:rPr>
          <w:spacing w:val="-1"/>
          <w:sz w:val="28"/>
          <w:szCs w:val="28"/>
        </w:rPr>
        <w:t>настоящего</w:t>
      </w:r>
      <w:r>
        <w:rPr>
          <w:sz w:val="28"/>
          <w:szCs w:val="28"/>
        </w:rPr>
        <w:t xml:space="preserve"> Соглашения (не входящим в состав краевого объединения работодателей), присоединиться к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5" w:after="0"/>
        <w:ind w:right="5" w:firstLine="8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.2. Если работодатели в течение 30 календарных дней со дня официального опубликования предложения о </w:t>
      </w:r>
      <w:r>
        <w:rPr>
          <w:spacing w:val="-1"/>
          <w:sz w:val="28"/>
          <w:szCs w:val="28"/>
        </w:rPr>
        <w:t xml:space="preserve">присоединении к Региональному соглашению о минимальной заработной плате не представили </w:t>
      </w:r>
      <w:r>
        <w:rPr>
          <w:sz w:val="28"/>
          <w:szCs w:val="28"/>
        </w:rPr>
        <w:t xml:space="preserve">в министерство труда и социального развития </w:t>
      </w:r>
      <w:r>
        <w:rPr>
          <w:spacing w:val="-1"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мотивированный письменный отказ присоединиться к нему, то настоящее Соглашение считается распространенным на этих работодателей со дня официального опубликования предложения и подлежит обязательному исполн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1"/>
          <w:sz w:val="28"/>
          <w:szCs w:val="28"/>
        </w:rPr>
        <w:t xml:space="preserve">На вновь образованных </w:t>
      </w:r>
      <w:r>
        <w:rPr>
          <w:sz w:val="28"/>
          <w:szCs w:val="28"/>
        </w:rPr>
        <w:t>юридических лиц, индивидуальных предпринимателей</w:t>
      </w:r>
      <w:r>
        <w:rPr>
          <w:color w:val="000000"/>
          <w:sz w:val="28"/>
          <w:szCs w:val="28"/>
        </w:rPr>
        <w:t xml:space="preserve"> без образования юридического лиц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начавших осуществление своей хозяйственной деятельности после проведения процедуры присоединения,</w:t>
      </w:r>
      <w:r>
        <w:rPr>
          <w:sz w:val="28"/>
          <w:szCs w:val="28"/>
        </w:rPr>
        <w:t xml:space="preserve"> настоящее Соглашение считается распространенным со дня государственной </w:t>
      </w:r>
      <w:r>
        <w:rPr>
          <w:spacing w:val="-1"/>
          <w:sz w:val="28"/>
          <w:szCs w:val="28"/>
        </w:rPr>
        <w:t xml:space="preserve">регистрации работодателя в территориальной инспекции </w:t>
      </w:r>
      <w:r>
        <w:rPr>
          <w:sz w:val="28"/>
          <w:szCs w:val="28"/>
        </w:rPr>
        <w:t xml:space="preserve">Федеральной налоговой службы России по Краснодарскому краю и подлежит обязательному исполнению, </w:t>
      </w:r>
      <w:r>
        <w:rPr>
          <w:spacing w:val="-1"/>
          <w:sz w:val="28"/>
          <w:szCs w:val="28"/>
        </w:rPr>
        <w:t>в случае</w:t>
      </w:r>
      <w:r>
        <w:rPr>
          <w:sz w:val="28"/>
          <w:szCs w:val="28"/>
        </w:rPr>
        <w:t xml:space="preserve"> не представления работодателями мотивированного письменного отказа присоединиться к Соглашению</w:t>
      </w:r>
      <w:r>
        <w:rPr>
          <w:spacing w:val="-1"/>
          <w:sz w:val="28"/>
          <w:szCs w:val="28"/>
        </w:rPr>
        <w:t xml:space="preserve"> в течение 30 дней со дня регистрации в</w:t>
      </w:r>
      <w:r>
        <w:rPr>
          <w:sz w:val="28"/>
          <w:szCs w:val="28"/>
        </w:rPr>
        <w:t xml:space="preserve"> органах налоговой службы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3. К указанному отказу должны быть приложены </w:t>
      </w:r>
      <w:r>
        <w:rPr>
          <w:spacing w:val="-2"/>
          <w:sz w:val="28"/>
          <w:szCs w:val="28"/>
        </w:rPr>
        <w:t xml:space="preserve">протокол консультаций </w:t>
      </w:r>
      <w:r>
        <w:rPr>
          <w:sz w:val="28"/>
          <w:szCs w:val="28"/>
        </w:rPr>
        <w:t>работодателя с</w:t>
      </w:r>
      <w:r>
        <w:rPr>
          <w:spacing w:val="-2"/>
          <w:sz w:val="28"/>
          <w:szCs w:val="28"/>
        </w:rPr>
        <w:t xml:space="preserve"> выборным органом первичной профсоюзной </w:t>
      </w:r>
      <w:r>
        <w:rPr>
          <w:sz w:val="28"/>
          <w:szCs w:val="28"/>
        </w:rPr>
        <w:t xml:space="preserve">организации, объединяющей работников данного работодателя, и предложения по срокам повышения минимальной заработной платы </w:t>
      </w:r>
      <w:r>
        <w:rPr>
          <w:spacing w:val="-1"/>
          <w:sz w:val="28"/>
          <w:szCs w:val="28"/>
        </w:rPr>
        <w:t>работников до размера, предусмотренного настоящим Соглашени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10"/>
          <w:sz w:val="28"/>
          <w:szCs w:val="28"/>
        </w:rPr>
        <w:t>3.4. В случае отказа работодателя присоединиться к настоящему Соглашению м</w:t>
      </w:r>
      <w:r>
        <w:rPr>
          <w:spacing w:val="-1"/>
          <w:sz w:val="28"/>
          <w:szCs w:val="28"/>
        </w:rPr>
        <w:t xml:space="preserve">инистр труда и социального развития Краснодарского края имеет право пригласить представителей этого работодателя и представителей </w:t>
      </w:r>
      <w:r>
        <w:rPr>
          <w:spacing w:val="-2"/>
          <w:sz w:val="28"/>
          <w:szCs w:val="28"/>
        </w:rPr>
        <w:t xml:space="preserve">выборного органа первичной профсоюзной </w:t>
      </w:r>
      <w:r>
        <w:rPr>
          <w:sz w:val="28"/>
          <w:szCs w:val="28"/>
        </w:rPr>
        <w:t xml:space="preserve">организации, объединяющей работников данного работодателя, для проведения консультаций с участием представителей сторон  Краснодарской краевой трехсторонней комиссии по регулированию социально-трудовых отно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5. Копии письменных отказов работодателей от присоединения к настоящему Соглашению направляются м</w:t>
      </w:r>
      <w:r>
        <w:rPr>
          <w:spacing w:val="-1"/>
          <w:sz w:val="28"/>
          <w:szCs w:val="28"/>
        </w:rPr>
        <w:t xml:space="preserve">инистерством труда и социального развития </w:t>
      </w:r>
      <w:r>
        <w:rPr>
          <w:sz w:val="28"/>
          <w:szCs w:val="28"/>
        </w:rPr>
        <w:t>Краснодарского края сторонам, подписавшим Соглашение, а также в Государственную инспекцию труда в Краснодарском кра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851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 Контроль за ходом выполн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color w:val="000000"/>
          <w:spacing w:val="2"/>
          <w:sz w:val="8"/>
          <w:szCs w:val="8"/>
        </w:rPr>
      </w:pPr>
      <w:r>
        <w:rPr>
          <w:b/>
          <w:color w:val="000000"/>
          <w:spacing w:val="2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1. Контроль за ходом выполнения включенных в Соглашение мероприятий осуществляется краевой трехсторонней комиссией по регулированию социально-трудовых отношений с обсуждением на ее заседан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2. В настоящее Соглашение могут вноситься изменения и дополнения сторонами, подписавшими Соглашение, с обсуждением их на заседаниях краевой трехсторонней комиссии по регулированию социально-трудовых отношени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color w:val="000000"/>
          <w:spacing w:val="2"/>
          <w:sz w:val="8"/>
          <w:szCs w:val="8"/>
        </w:rPr>
      </w:pPr>
      <w:r>
        <w:rPr>
          <w:b/>
          <w:color w:val="000000"/>
          <w:spacing w:val="2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1. В случае неисполнения или ненадлежащего исполнения обязательств по настоящему Соглашению Стороны несут ответственность, предусмотренную федеральными законами и законодательством Краснодарского кра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 Действие Соглаш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color w:val="000000"/>
          <w:spacing w:val="2"/>
          <w:sz w:val="8"/>
          <w:szCs w:val="8"/>
        </w:rPr>
      </w:pPr>
      <w:r>
        <w:rPr>
          <w:b/>
          <w:color w:val="000000"/>
          <w:spacing w:val="2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6.1. Настоящее Соглашение распространяется на организации - юридические лица, индивидуальных предпринимателей без образования юридического лица, осуществляющих деятельность на территории Краснодарского края, заключивших настоящее Соглашение или присоединившихся к настоящему Соглашению в порядке, установленном разделом 3 настоящего Соглашения, за исключением организаций, финансируемых из федерального бюдже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6.2. Настоящее Соглашение вступает в силу со дня его подписания и действует в течение 3 лет. Стороны могут один раз продлить действие настоящего Соглашения на срок не более 3 ле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8"/>
          <w:szCs w:val="8"/>
        </w:rPr>
      </w:pPr>
      <w:r>
        <w:rPr>
          <w:color w:val="000000"/>
          <w:spacing w:val="2"/>
          <w:sz w:val="8"/>
          <w:szCs w:val="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стоящее Соглашение подписали: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pacing w:val="2"/>
          <w:sz w:val="8"/>
          <w:szCs w:val="8"/>
        </w:rPr>
      </w:pPr>
      <w:r>
        <w:rPr>
          <w:b/>
          <w:color w:val="000000"/>
          <w:spacing w:val="2"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344"/>
        <w:gridCol w:w="3633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губернатор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юз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раснодарское краево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динение организаций профсоюзов»</w:t>
            </w:r>
          </w:p>
        </w:tc>
        <w:tc>
          <w:tcPr>
            <w:tcW w:w="3633" w:type="dxa"/>
            <w:tcBorders/>
          </w:tcPr>
          <w:p>
            <w:pPr>
              <w:pStyle w:val="Normal"/>
              <w:ind w:left="-18" w:right="-2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зидент Ассоциации </w:t>
            </w:r>
          </w:p>
          <w:p>
            <w:pPr>
              <w:pStyle w:val="Normal"/>
              <w:tabs>
                <w:tab w:val="clear" w:pos="708"/>
                <w:tab w:val="left" w:pos="3417" w:leader="none"/>
              </w:tabs>
              <w:ind w:left="-18" w:right="-2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динение работодателей Краснодарского кра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 Минькова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Бессараб</w:t>
            </w:r>
          </w:p>
        </w:tc>
        <w:tc>
          <w:tcPr>
            <w:tcW w:w="363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К. Будар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temdatecreated">
    <w:name w:val="itemdatecreated"/>
    <w:basedOn w:val="Style12"/>
    <w:qFormat/>
    <w:rPr/>
  </w:style>
  <w:style w:type="character" w:styleId="Itemauthor">
    <w:name w:val="itemauth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57:00Z</dcterms:created>
  <dc:creator>Бердзенишвили</dc:creator>
  <dc:description/>
  <cp:keywords/>
  <dc:language>en-US</dc:language>
  <cp:lastModifiedBy>Пользователь Windows</cp:lastModifiedBy>
  <cp:lastPrinted>2021-12-23T10:36:00Z</cp:lastPrinted>
  <dcterms:modified xsi:type="dcterms:W3CDTF">2022-01-18T07:57:00Z</dcterms:modified>
  <cp:revision>4</cp:revision>
  <dc:subject/>
  <dc:title>Проект</dc:title>
</cp:coreProperties>
</file>