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вглевской Любови Александ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4 Евглевской Любови Александровны, назначенного в состав участковой избирательной комиссии Региональным отделением Политической партии "Казачья партия Российской Федерации"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избирательного участка № 25-14 с правом решающего голоса Евглевской Любови Александровны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3 приложения решения территориальной избирательной комиссии Крыловская от 30 мая 2023 года № 59/444 «О формировании участковой избирательной комиссии избирательного участка № 25-14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Евглевской Любови Александровны 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Евглевской Любови Александровне и в участковую избирательную комиссию избирательного участка № 25-14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45:00Z</dcterms:created>
  <dc:creator>Крыловская</dc:creator>
  <dc:description/>
  <cp:keywords/>
  <dc:language>en-US</dc:language>
  <cp:lastModifiedBy>Учетная запись Майкрософт</cp:lastModifiedBy>
  <cp:lastPrinted>2025-08-17T18:40:00Z</cp:lastPrinted>
  <dcterms:modified xsi:type="dcterms:W3CDTF">2025-08-17T15:45:00Z</dcterms:modified>
  <cp:revision>2</cp:revision>
  <dc:subject/>
  <dc:title/>
</cp:coreProperties>
</file>