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/99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Белоусова Даниила Андрее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елоусова Даниила Андреевича, 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Белоусова Даниила Андреевича, 18 июня 1995 года рождения, рабочего по благоустройству муниципального казенного учреждения администрации Октябрьского сельского поселения Крыловского района «Управление по обеспечению деятельности органов местного самоуправления», выдвинутого в порядке самовыдвижения,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   17  июля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Белоусову Данииле Андр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22:00Z</dcterms:created>
  <dc:creator>Крыловская</dc:creator>
  <dc:description/>
  <cp:keywords/>
  <dc:language>en-US</dc:language>
  <cp:lastModifiedBy>Учетная запись Майкрософт</cp:lastModifiedBy>
  <cp:lastPrinted>2024-07-03T16:34:00Z</cp:lastPrinted>
  <dcterms:modified xsi:type="dcterms:W3CDTF">2025-07-16T15:22:00Z</dcterms:modified>
  <cp:revision>2</cp:revision>
  <dc:subject/>
  <dc:title/>
</cp:coreProperties>
</file>