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зяйствующих субъектов муниципального образования Крыл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, находящихся в различных процедурах банкрот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2025</w:t>
      </w:r>
      <w:r>
        <w:rPr/>
        <w:t xml:space="preserve"> год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63"/>
        <w:gridCol w:w="1842"/>
        <w:gridCol w:w="3827"/>
        <w:gridCol w:w="2472"/>
        <w:gridCol w:w="1749"/>
        <w:gridCol w:w="2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банкрот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процеду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убъекта  (ОКВЭД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31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0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46 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 сви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 65123/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101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Мясная производственно-торговая компан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 сви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43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0777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йлов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46 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 сви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2703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15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jc w:val="center"/>
              <w:rPr/>
            </w:pPr>
            <w:r>
              <w:rPr/>
              <w:t>Арсен Минасо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.2 </w:t>
            </w:r>
          </w:p>
          <w:p>
            <w:pPr>
              <w:pStyle w:val="Normal"/>
              <w:jc w:val="center"/>
              <w:rPr/>
            </w:pPr>
            <w:r>
              <w:rPr/>
              <w:t>торговля оптовая с/х сырьем и живыми животны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39683/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629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Гребельный Александр Федоро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 выращивание зерновых 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59280/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745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Ахиджанов Николай Владимиро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3.</w:t>
            </w:r>
          </w:p>
          <w:p>
            <w:pPr>
              <w:pStyle w:val="Normal"/>
              <w:jc w:val="center"/>
              <w:rPr/>
            </w:pPr>
            <w:r>
              <w:rPr/>
              <w:t>Торговля  оптовая прочими строит/ матер.  и изд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32-62464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02436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ставитель глава КФ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упак Серг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щивание зерн. культу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32-5291/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80335513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 глава КФХ Кочоян  Алик Агито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щивание овощей, бахчевых, корнеплодн/культ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7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2:00Z</dcterms:created>
  <dc:creator>user_2</dc:creator>
  <dc:description/>
  <cp:keywords/>
  <dc:language>en-US</dc:language>
  <cp:lastModifiedBy>User2</cp:lastModifiedBy>
  <cp:lastPrinted>2025-07-01T14:41:00Z</cp:lastPrinted>
  <dcterms:modified xsi:type="dcterms:W3CDTF">2025-07-01T11:41:00Z</dcterms:modified>
  <cp:revision>6</cp:revision>
  <dc:subject/>
  <dc:title>Информация</dc:title>
</cp:coreProperties>
</file>