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оминой Ларисы Ива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оминой Ларисы Иван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Фомину Ларису Ивановну, 17 октября 1977 года рождения, заведующую структурным подразделением сельский клуб «Новосергиевский»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муниципального бюджетного учреждения культуры «Новосергиевский культурно-досуговый центр» 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имандатному избирательному округу № 2, 25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оминой Ларис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1:00Z</dcterms:created>
  <dc:creator>Крыловская</dc:creator>
  <dc:description/>
  <cp:keywords/>
  <dc:language>en-US</dc:language>
  <cp:lastModifiedBy>Пользователь Windows</cp:lastModifiedBy>
  <cp:lastPrinted>2024-07-25T15:54:00Z</cp:lastPrinted>
  <dcterms:modified xsi:type="dcterms:W3CDTF">2024-07-25T13:01:00Z</dcterms:modified>
  <cp:revision>2</cp:revision>
  <dc:subject/>
  <dc:title/>
</cp:coreProperties>
</file>