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СМИ, письмо оформляется на официальном бланк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Крыловская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071542"/>
      <w:bookmarkEnd w:id="0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1071542"/>
      <w:bookmarkEnd w:id="1"/>
      <w:r>
        <w:rPr>
          <w:rFonts w:cs="Times New Roman" w:ascii="Times New Roman" w:hAnsi="Times New Roman"/>
          <w:i/>
          <w:sz w:val="24"/>
          <w:szCs w:val="24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предоставить печатную площадь (эфирное время) на (указать наименование избирательной ка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2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организации телерадиовещания (редакции периодического печатного издани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спространяемого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змере и других условиях оплаты эфирного времени (печатной площади) опубликованные в ________ № _____ от «__» ___________ 2022 года </w:t>
        <w:br/>
        <w:t>(копия публикации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______      В.В. Василье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Samorodnaya</dc:creator>
  <dc:description/>
  <cp:keywords/>
  <dc:language>en-US</dc:language>
  <cp:lastModifiedBy>TIK</cp:lastModifiedBy>
  <cp:lastPrinted>2019-06-10T15:10:00Z</cp:lastPrinted>
  <dcterms:modified xsi:type="dcterms:W3CDTF">2022-06-27T13:22:00Z</dcterms:modified>
  <cp:revision>16</cp:revision>
  <dc:subject/>
  <dc:title/>
</cp:coreProperties>
</file>