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1 ию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4/301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17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авлюк Елены Михайл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17  Павлюк Елены Михайловны, назначенной  в состав участковой избирательной комиссии  Региональным отделением  ВСЕРОССИЙСКОЙ ПОЛИТИЧЕСКОЙ ПАРТИИ "РОДИНА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7 с правом решающего голоса </w:t>
      </w:r>
      <w:r>
        <w:rPr/>
        <w:t>Павлюк Елены Михайл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 xml:space="preserve">   </w:t>
      </w:r>
      <w:r>
        <w:rPr/>
        <w:t>Абзац  6  решения  территориальной избирательной комиссии Крыловская от 28.05.2018г. № 86/526 «О формировании участковой  избирательной комиссии избирательного участка № 25-17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>Удостоверение на имя Павлюк Елены Михайловны, выданное  28 мая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>Направить настоящее решение Павлюк Елене Михайловне и в участковую избирательную комиссию избирательного участка № 25-1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6:00Z</dcterms:created>
  <dc:creator>Крыловская</dc:creator>
  <dc:description/>
  <dc:language>en-US</dc:language>
  <cp:lastModifiedBy>Microsoft</cp:lastModifiedBy>
  <cp:lastPrinted>2022-07-15T16:35:00Z</cp:lastPrinted>
  <dcterms:modified xsi:type="dcterms:W3CDTF">2022-07-15T13:36:00Z</dcterms:modified>
  <cp:revision>2</cp:revision>
  <dc:subject/>
  <dc:title/>
</cp:coreProperties>
</file>