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12 сентября  2022 г.</w:t>
      </w:r>
      <w:r>
        <w:rPr>
          <w:szCs w:val="24"/>
        </w:rPr>
        <w:tab/>
        <w:tab/>
        <w:tab/>
        <w:tab/>
        <w:tab/>
        <w:tab/>
        <w:t xml:space="preserve">                      №  </w:t>
      </w:r>
      <w:r>
        <w:rPr>
          <w:szCs w:val="24"/>
          <w:u w:val="single"/>
        </w:rPr>
        <w:t xml:space="preserve">45 / 382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пределении результатов выборов главы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Кугоейского сельского поселения Крыловского район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выборов главы Кугоейского сельского поселения Крыловского района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выборы главы Кугоейского сельского поселения Крыловского района 11 сентября 2022 года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Считать избранным главой Кугоейского сельского поселения Крыловского района Высочина Сергея Николаевич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Известить зарегистрированного кандидата избранным главой Кугоейского сельского поселения Крыловского района о его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3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5. Контроль за выполнением пунктов 3 и 4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garantf1://2388291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2:00Z</dcterms:created>
  <dc:creator>Крыловская</dc:creator>
  <dc:description/>
  <dc:language>en-US</dc:language>
  <cp:lastModifiedBy>Microsoft</cp:lastModifiedBy>
  <cp:lastPrinted>2022-09-04T15:33:00Z</cp:lastPrinted>
  <dcterms:modified xsi:type="dcterms:W3CDTF">2022-09-12T02:32:00Z</dcterms:modified>
  <cp:revision>2</cp:revision>
  <dc:subject/>
  <dc:title/>
</cp:coreProperties>
</file>