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4</w:t>
            </w:r>
          </w:p>
        </w:tc>
      </w:tr>
      <w:tr>
        <w:trPr>
          <w:trHeight w:val="1739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Алексеенко Дмитрия Анатол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Алексеенко Дмитрия Анатоль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Алексеенко Дмитрия Анатольевича, 24 июля 1994 года рождения, временно не работает, члена Политической партии ЛДПР – Либерально-демократическая партия России,  выдвинутого избирательным объединением Краснодарским региональным отделением Политической партии ЛДПР - Либерально-демократическая партия России, кандидатом в депутаты Совета Крыловского сельского поселения Крыловского района пятого созыва по восьмимандатному избирательному округу № 3, 31 июля 2024 года в 13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Алексеенко Дмитрию Анатол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28:00Z</dcterms:created>
  <dc:creator>Крыловская</dc:creator>
  <dc:description/>
  <cp:keywords/>
  <dc:language>en-US</dc:language>
  <cp:lastModifiedBy>Пользователь Windows</cp:lastModifiedBy>
  <cp:lastPrinted>2024-07-29T18:27:00Z</cp:lastPrinted>
  <dcterms:modified xsi:type="dcterms:W3CDTF">2024-07-31T15:28:00Z</dcterms:modified>
  <cp:revision>2</cp:revision>
  <dc:subject/>
  <dc:title/>
</cp:coreProperties>
</file>