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9 августа 2022 г.</w:t>
      </w:r>
      <w:r>
        <w:rPr>
          <w:szCs w:val="24"/>
        </w:rPr>
        <w:tab/>
        <w:tab/>
        <w:tab/>
        <w:tab/>
        <w:tab/>
        <w:tab/>
        <w:t xml:space="preserve">                                 №  </w:t>
      </w:r>
      <w:r>
        <w:rPr>
          <w:szCs w:val="24"/>
          <w:u w:val="single"/>
        </w:rPr>
        <w:t xml:space="preserve">43 / 376 </w:t>
      </w:r>
    </w:p>
    <w:p>
      <w:pPr>
        <w:pStyle w:val="TextBodyIndent"/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аспределении избирательных бюллетеней для голосован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на выборах депутатов Законодательного Собрания Краснодарского края седьмого  созыва, передаваемых участковым избирательным комиссиям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частями 13 и 14 статьи 58 Закона Краснодарского края от 21 августа 2007 г. № 1315-КЗ «О выборах депутатов Законодательного Собрания Краснодарского края», постановлением избирательной комиссии Краснодарского края от 10 августа 2022 г. № 31/276-7 «О числе и распределении по территориальным избирательным комиссиям избирательных бюллетеней для голосования по краевому и одномандатным избирательным округам на выборах депутатов Законодательного Собрания Краснодарского края седьмого созыва» территориальная избирательная комиссия Крыловская  РЕШИЛА</w:t>
      </w:r>
      <w:r>
        <w:rPr>
          <w:rFonts w:eastAsia="Calibri"/>
          <w:bCs/>
          <w:spacing w:val="20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Утвердить распределение по участковым избирательным комиссиям избирательных бюллетеней для голосования по краевому избирательному округу и одномандатному избирательному округу № 20 на выборах депутатов Законодательного Собрания Краснодарского края седьмого созыва согласно приложению к настоящему реш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Передать в участковые избирательные комиссии избирательные бюллетени для голосования на выборах депутатов Законодательного Собрания Краснодарского края седьмого  созыва в количестве установленном в пункте 2 настоящего решения не позднее 7  сентября 2022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править настоящее решение в участковые избирательные комисс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зместить настоящее решение на странице территориальной избирательной комиссии Крыловская в сети «Интернет»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за выполнением пунктов 2 - 4 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Cs/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збирательной комиссии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избирательной комиссии                                                                Е.В. Балабух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/>
      </w:pPr>
      <w:r>
        <w:rPr>
          <w:szCs w:val="24"/>
        </w:rPr>
        <w:t>Приложение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szCs w:val="24"/>
        </w:rPr>
      </w:pPr>
      <w:r>
        <w:rPr>
          <w:szCs w:val="24"/>
        </w:rPr>
        <w:t>решением территориальной избирательной комиссии Крыловская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3/376 от 29.08.2022г.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 xml:space="preserve">Распределение по участковым избирательным комиссиям избирательных бюллетеней для голосования по краевому избирательному округу и одномандатному избирательному округу № 20 на выборах депутатов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</w:rPr>
      </w:pPr>
      <w:r>
        <w:rPr>
          <w:b/>
        </w:rPr>
        <w:t>Законодательного Собрания Краснодарского края седьмого созыва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410"/>
        <w:gridCol w:w="2410"/>
      </w:tblGrid>
      <w:tr>
        <w:trPr>
          <w:trHeight w:val="6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мер избирательного участ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исло избирателе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передаваемых избирательных бюллетеней</w:t>
            </w:r>
          </w:p>
        </w:tc>
      </w:tr>
      <w:tr>
        <w:trPr>
          <w:trHeight w:val="192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 одномандатному избирательному окр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ind w:left="113" w:right="113" w:hanging="0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 краевому  избирате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 (КОИ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 (КОИБ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 (КОИ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 (КОИБ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таток в территориальной избиратель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для КОИБ 6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для КОИБ 6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1:02:00Z</dcterms:created>
  <dc:creator>Крыловская</dc:creator>
  <dc:description/>
  <dc:language>en-US</dc:language>
  <cp:lastModifiedBy>Microsoft</cp:lastModifiedBy>
  <cp:lastPrinted>2021-09-03T21:46:00Z</cp:lastPrinted>
  <dcterms:modified xsi:type="dcterms:W3CDTF">2022-09-04T11:02:00Z</dcterms:modified>
  <cp:revision>2</cp:revision>
  <dc:subject/>
  <dc:title/>
</cp:coreProperties>
</file>