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ма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8/24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 xml:space="preserve">О присвоении избирательному участку участковой избирательной комиссии № 25-33 имени Героя Советского Союза 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Штанева Якова Михайловича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целях повышения электоральной активности избирателей, привлечения внимания к историко- культурному наследию муниципального образования  Крыловский район, руководствуясь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-рации», пунктом 2.5 Положения об именных избирательных участках на территории Краснодарского края, утвержденного постановлением избирательной комиссии Краснодарского края от 20 апреля 2017 года № 10/178-6 и постановлением избирательной комиссии Краснодарского края от 29 апреля 2022 г. № 13/112-7 «О согласовании присвоения избирательным участкам статуса именных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Присвоить избирательному участку № 25-33 расположенному по адресу: Краснодарский край, Крыловский район, станица Кугоейская, ул. Ленина, д. 49 «А», имя  Героя Советского Союза Якова Ивановича Штанева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</w:t>
      </w:r>
      <w:r>
        <w:rPr/>
        <w:t xml:space="preserve"> </w:t>
      </w:r>
      <w:r>
        <w:rPr>
          <w:szCs w:val="28"/>
        </w:rPr>
        <w:t>Администрации муниципального образования Крыловский район совместно с участковой избирательной комиссией избирательного участка         № 25-33 обеспечить выполнение пунктов 5.1 и 5.2 Положения об именных избирательных участках на территории Краснодарского края, утвержденного постановлением избирательной комиссии Краснодарского края от 20 апреля 2017 года № 10/178-6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править настоящее решение в администрацию муниципального образования Крыловский район и участковую избирательную комиссию избирательного участка № 25-33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зложить контроль за выполнением настоящего решения на председателя территориальной избирательной комиссии Крыловская  Е.А. Андрееву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ТИК</dc:creator>
  <dc:description/>
  <cp:keywords/>
  <dc:language>en-US</dc:language>
  <cp:lastModifiedBy>Елена Андреева</cp:lastModifiedBy>
  <cp:lastPrinted>2022-06-02T17:09:00Z</cp:lastPrinted>
  <dcterms:modified xsi:type="dcterms:W3CDTF">2022-06-14T13:41:00Z</dcterms:modified>
  <cp:revision>2</cp:revision>
  <dc:subject/>
  <dc:title/>
</cp:coreProperties>
</file>