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/88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eastAsia="ar-SA"/>
        </w:rPr>
        <w:t xml:space="preserve">избирательного участка № 25-24 с правом решающего голо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место выбывше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На основании решения территориальной избирательной комиссии Крыловская от 15.08.2024 г. № 98/861 «О досрочном прекращении полномочий члена участковой избирательной комиссии с правом решающего голоса избирательного участка № 25-24 Никитиной Натальи Николаевны», досрочно прекращены полномочия члена участковой избирательной комиссии избирательного участка </w:t>
      </w:r>
      <w:r>
        <w:rPr>
          <w:szCs w:val="28"/>
        </w:rPr>
        <w:t>№ 25-24 Никитиной Натальи Николаевны, назначенного в состав участковой избирательной комиссии Собранием избирателей по месту жительства</w:t>
      </w:r>
      <w:r>
        <w:rPr>
          <w:szCs w:val="28"/>
          <w:lang w:eastAsia="ar-SA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24 из резерва состава участ</w:t>
        <w:softHyphen/>
        <w:t>ковой избирательной комиссии Новосергие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/>
        <w:t xml:space="preserve"> </w:t>
      </w:r>
      <w:r>
        <w:rPr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25-24 с правом решающего голоса Бондаренко Любовь Николаевну, предложенного Региональным отделением в Краснодарском крае Политической партии "Гражданская платформа"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eastAsia="ar-SA"/>
        </w:rPr>
        <w:t>2. Выдать Бондаренко Любовь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24.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4"/>
        </w:rPr>
      </w:pPr>
      <w:r>
        <w:rPr>
          <w:szCs w:val="28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>5. Контроль за исполнением пунктов 3 и 4 настоящего решения возло</w:t>
      </w:r>
      <w:r>
        <w:rPr/>
        <w:t>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0:00Z</dcterms:created>
  <dc:creator>Крыловская</dc:creator>
  <dc:description/>
  <cp:keywords/>
  <dc:language>en-US</dc:language>
  <cp:lastModifiedBy>Пользователь Windows</cp:lastModifiedBy>
  <cp:lastPrinted>2024-08-19T17:26:00Z</cp:lastPrinted>
  <dcterms:modified xsi:type="dcterms:W3CDTF">2024-08-19T14:30:00Z</dcterms:modified>
  <cp:revision>2</cp:revision>
  <dc:subject/>
  <dc:title/>
</cp:coreProperties>
</file>