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2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/660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О регистрации Сериковой Натальи Николаевны кандидатом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депутаты Совета Новосергиевского сельского поселения Крыловског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йона пятого созыва по семимандатному избирательному округу №2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Сериковой Натальи Николаевны, представленные в территориальную избирательную комиссию Крыловская для выдвижения и регистрации кандидатом в депутаты Совета Новосергиевского сельского поселения Крыловского района пятого созыва по семимандатному избирательному округу №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Серикову Наталью Николаевну, 20.06.1982 года рождения, эксперта администрации Новосергиевского сельского поселения Крыловского района, выдвинутого в порядке самовыдвижения, кандидатом в депутаты Совета Новосергиевского сельского поселения Крыловского района пятого созыва по семимандатному избирательному округу № 2, 12 июля 2024 года в 13 часов 20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52:00Z</dcterms:created>
  <dc:creator>Крыловская</dc:creator>
  <dc:description/>
  <cp:keywords/>
  <dc:language>en-US</dc:language>
  <cp:lastModifiedBy>Пользователь Windows</cp:lastModifiedBy>
  <cp:lastPrinted>2024-07-12T12:53:00Z</cp:lastPrinted>
  <dcterms:modified xsi:type="dcterms:W3CDTF">2024-07-12T13:52:00Z</dcterms:modified>
  <cp:revision>2</cp:revision>
  <dc:subject/>
  <dc:title/>
</cp:coreProperties>
</file>