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89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06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Швыдкой Татьяны Иван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6  Швыдкой Татьяны Ивановны, назначенного в состав участковой избирательной комиссии  Региональным отделением Политической партии « Казачья партия Российской Федерации»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6 с правом решающего голоса </w:t>
      </w:r>
      <w:r>
        <w:rPr/>
        <w:t>Швыдкой Татьяны Ивановны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  </w:t>
      </w:r>
      <w:r>
        <w:rPr/>
        <w:t>Абзац 9 пункта 1 решения территориальной избирательной комиссии Крыловская от 28 мая 2018 года № 86/515 «О формировании участковой  избирательной комиссии избирательного участка № 25-06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Удостоверение на имя Швыдкой Татьяны Ивановны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Направить настоящее решение Швыдкой Татьяне Ивановне и в участковую избирательную комиссию избирательного участка № 25-06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6:00Z</dcterms:created>
  <dc:creator>Крыловская</dc:creator>
  <dc:description/>
  <cp:keywords/>
  <dc:language>en-US</dc:language>
  <cp:lastModifiedBy>Елена Андреева</cp:lastModifiedBy>
  <cp:lastPrinted>2022-06-06T15:55:00Z</cp:lastPrinted>
  <dcterms:modified xsi:type="dcterms:W3CDTF">2022-06-06T12:56:00Z</dcterms:modified>
  <cp:revision>2</cp:revision>
  <dc:subject/>
  <dc:title/>
</cp:coreProperties>
</file>