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фициальный сайт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анализа уровня заработ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дминистрацией муниципального образования проведен анализ уровня заработной платы, выплачиваемой хозяйствующими субъектами наемным работникам по итогам 2023 года. Анализ проводился по 107 хозяйствующим субъектам, осуществляющему свою деятельность в различных отраслях эконом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езультаты  анализа свидетельствуют о следующем: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По итогам 12 месяцев 2023 года заработная плата с начала года  по сравнению с прошлым годом выросла в муниципальном образовании на 116,8% и   её  уровень (в  разрезе крупных и средних организаций) составил 42898 рублей. По данным основных показателей социально-экономического развития и рэнкинга темпов роста  муниципальных образований в январе-ноябрь 2023 года, уровень заработной платы в муниципальном образовании Крыловский район отстает от среднекраевого значения (краевой уровень сложился в размере  60093 руб./мес. с темпом роста  115,6%)  на 28,6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07 хозяйствующих субъектов, по которым проводился мониторинг заработной платы, по сравнению со среднерайонным размером среднемесячной заработной платы в разрезе крупных и средних организаций (42898 руб.),  14  хозяйствующих субъектов выплачивают заработную плату выше  районного уровня, что  составляет 13,1 % от количества субъектов, по которым проводился мониторинг и также в 9 субъектах (8,4 % доля) уровень превысил 75% зна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ровень выплачиваемой заработной платы значительно колеблется в рамках одной отрасл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сельском хозяйстве заработная плата выплачивалась от 18,5 тыс. руб./мес. до  72,4  тыс.руб., разница составляет 3,9 раз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промышленности зарплата составляла  от 17,1 тыс. руб. до 40,9 тыс. руб., разница 2,4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требительской сфере  уровень  заработной платы различается в 3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 сфере строительства в 2,6  и ЖКХ  в 1,4 ра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для передачи фактов нарушений трудового законодательства, в т.ч. задержки выплаты заработной платы, в муниципальном образовании работают телефоны «горячей линии»  (тел. 32 254, 30 475).  Также с заявлением о нарушении трудовых прав можно обратиться  в прокуратуру Крыл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Крыловски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вопросы экономики)                                                                           С.В. Киселева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1:00Z</dcterms:created>
  <dc:creator>user_2</dc:creator>
  <dc:description/>
  <cp:keywords/>
  <dc:language>en-US</dc:language>
  <cp:lastModifiedBy>User2</cp:lastModifiedBy>
  <cp:lastPrinted>2021-07-30T09:08:00Z</cp:lastPrinted>
  <dcterms:modified xsi:type="dcterms:W3CDTF">2024-02-07T11:14:00Z</dcterms:modified>
  <cp:revision>8</cp:revision>
  <dc:subject/>
  <dc:title>ГУП КК «Редакция</dc:title>
</cp:coreProperties>
</file>