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июн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9/24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режиме работы территориальной избирательной комиссии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рыловская в период подготовки и проведения муниципальных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боров, назначенных на 11 сентября 2022 год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требований Закона Краснодарского края от 26 декабря 2005 г.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1. Установить в период подготовки и проведения муниципальных выборов, назначенных на 11 сентября 2022 года, следующий режим работы территориальной избирательной комиссии: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- в рабочие дни с понедельника по пятницу – с 9.00 до 18.00 часов;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выходные (нерабочие) и праздничные дни – с 9.00 до 15.00 часов;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- 9 – 10 сентября 2022 года: с 9-00 до 20-00;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11 сентября 2022 года: с 7-00 до 22-00.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Разместить настоящее решение на страниц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ТИК</dc:creator>
  <dc:description/>
  <cp:keywords/>
  <dc:language>en-US</dc:language>
  <cp:lastModifiedBy>Елена Андреева</cp:lastModifiedBy>
  <cp:lastPrinted>2022-06-20T14:51:00Z</cp:lastPrinted>
  <dcterms:modified xsi:type="dcterms:W3CDTF">2022-06-20T12:07:00Z</dcterms:modified>
  <cp:revision>2</cp:revision>
  <dc:subject/>
  <dc:title/>
</cp:coreProperties>
</file>