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193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2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Лозгарь Оксаны Ивано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 № 25-12 Лозгарь Оксаны Ивановны, назначенного в состав участковой избирательной комиссии  собранием избирателей по месту жительства - ст. Октябрьская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 члена участковой избирательной комиссии избирательного участка № 25-12 с правом решающего голоса </w:t>
      </w:r>
      <w:r>
        <w:rPr/>
        <w:t>Лозгарь Оксаны Иван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Решение  территориальной избирательной комиссии Крыловская от 23  апреля 2021 года № 2/45 «О назначении члена участковой избирательной комиссии избирательного участка № 25-12 с правом решающего голоса Лозгарь Оксаны Ивановны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rPr/>
      </w:pPr>
      <w:r>
        <w:rPr/>
        <w:t>Удостоверение на имя Лозгарь Оксаны Ивановны, выданное 23 апреля 2021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/>
        <w:t>Направить настоящее решение Лозгарь Оксане Ивановне и в участковую избирательную комиссию избирательного участка № 25-12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4:00Z</dcterms:created>
  <dc:creator>Крыловская</dc:creator>
  <dc:description/>
  <cp:keywords/>
  <dc:language>en-US</dc:language>
  <cp:lastModifiedBy>Елена Андреева</cp:lastModifiedBy>
  <cp:lastPrinted>2022-06-06T16:44:00Z</cp:lastPrinted>
  <dcterms:modified xsi:type="dcterms:W3CDTF">2022-06-06T13:45:00Z</dcterms:modified>
  <cp:revision>3</cp:revision>
  <dc:subject/>
  <dc:title/>
</cp:coreProperties>
</file>