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674"/>
        <w:gridCol w:w="538"/>
        <w:gridCol w:w="313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5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5/953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июнь 2025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июнь 2025 года (прилагается).</w:t>
      </w:r>
    </w:p>
    <w:p>
      <w:pPr>
        <w:pStyle w:val="TextBodyIndent"/>
        <w:ind w:left="0" w:firstLine="539"/>
        <w:jc w:val="both"/>
        <w:rPr>
          <w:szCs w:val="28"/>
        </w:rPr>
      </w:pPr>
      <w:r>
        <w:rPr>
          <w:szCs w:val="28"/>
        </w:rPr>
        <w:t>2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jc w:val="center"/>
        <w:textAlignment w:val="auto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30 мая 2025  года № 115/953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на июнь 2025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6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назначения представительными органами Крыловского района выборов на единый день голосования 14 сентября 2025 го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го пл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иема документов у кандидатов на выдвижение и для регистр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риуроченных ко Дню России (в том числе в дистанционном формат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ТИК, члены МО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ведение рабочих встреч с представителями местных отделений политических партий по вопросам подготовки к выборам планируемым к назначению на 14 сентября 2025 года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семинар совещания с председателями УИК на тему «Организационные вопросы деятельности УИ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Молодежного Общественного Совета при ТИК Крылов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 разъяснительной беседы   о государственных символах  РФ в преддверии празднования Дня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Т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муниципальных  избирательных кампаний на территории  Крыл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роектов для реализации в единый день молодежного информирования 2025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9:00Z</dcterms:created>
  <dc:creator>Крыловская</dc:creator>
  <dc:description/>
  <cp:keywords/>
  <dc:language>en-US</dc:language>
  <cp:lastModifiedBy>Учетная запись Майкрософт</cp:lastModifiedBy>
  <cp:lastPrinted>2025-06-03T11:22:00Z</cp:lastPrinted>
  <dcterms:modified xsi:type="dcterms:W3CDTF">2025-06-03T08:39:00Z</dcterms:modified>
  <cp:revision>2</cp:revision>
  <dc:subject/>
  <dc:title/>
</cp:coreProperties>
</file>